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hydraulic components of the “AE-HD”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 with a working hydraulic pressure of 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omponents include quick and self-sealing connectors with built-in Stop Mechanism.</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re attached to a screen printed metallic plate with the name and the standard symbol of the component. These metallic plates are designed to be placed on the EDIBON workbenches.</w:t>
      </w:r>
    </w:p>
    <w:p>
      <w:pPr>
        <w:pStyle w:val="Normal"/>
        <w:widowControl w:val="false"/>
        <w:tabs>
          <w:tab w:val="clear" w:pos="510"/>
          <w:tab w:val="left" w:pos="284" w:leader="none"/>
          <w:tab w:val="left" w:pos="567"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kits of Hydraulic components:</w:t>
      </w:r>
    </w:p>
    <w:p>
      <w:pPr>
        <w:pStyle w:val="Normal"/>
        <w:widowControl w:val="false"/>
        <w:tabs>
          <w:tab w:val="clear" w:pos="510"/>
          <w:tab w:val="left" w:pos="170" w:leader="none"/>
          <w:tab w:val="left" w:pos="284" w:leader="none"/>
          <w:tab w:val="left" w:pos="567" w:leader="none"/>
          <w:tab w:val="left" w:pos="851" w:leader="none"/>
        </w:tabs>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t>
      </w: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HK-K0. Kit to Study the Hydraulics Fundamentals:</w:t>
      </w:r>
    </w:p>
    <w:p>
      <w:pPr>
        <w:pStyle w:val="Normal"/>
        <w:widowControl w:val="false"/>
        <w:tabs>
          <w:tab w:val="clear" w:pos="510"/>
          <w:tab w:val="left" w:pos="170" w:leader="none"/>
          <w:tab w:val="left" w:pos="284" w:leader="none"/>
          <w:tab w:val="left" w:pos="567" w:leader="none"/>
          <w:tab w:val="left" w:pos="851" w:leader="none"/>
        </w:tabs>
        <w:spacing w:lineRule="exact" w:line="180" w:before="36" w:after="0"/>
        <w:ind w:right="-20" w:hanging="0"/>
        <w:jc w:val="both"/>
        <w:rPr/>
      </w:pPr>
      <w:r>
        <w:rPr>
          <w:rFonts w:cs="Futura Lt BT" w:ascii="Futura Lt BT" w:hAnsi="Futura Lt BT"/>
          <w:color w:val="000000"/>
          <w:sz w:val="16"/>
          <w:szCs w:val="16"/>
          <w:lang w:val="en-US" w:eastAsia="en-US"/>
        </w:rPr>
        <w:tab/>
        <w:tab/>
        <w:t>Pressure control valv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N-HVHO01. Hydraulic Pressure Limiting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pressure leve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ure regulation: 5 - 50 bar.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control valv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N-HVHO02. Hydraulic Shut-off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Shut-off valv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1. Adjustable Flow Control Hydraulic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flow.</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sca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distribution valv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9. Monostable 4/3 Hydraulic Valve with Closed Center Activated by Toggle Leve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chanical activation by lev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sed cent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retur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raulic actuator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ACT01. Hydraulic Double Effect Cylinde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ll head at the end of the rod.</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40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200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parts and accessori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HP03. Hydraulic Hoses Set Module 3.</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6 m hose (6 un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m hose (6 un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m hose (4 units).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d plastic box to keep the components of the uni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ypropylen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y: 58 l.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d attached to the box.</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  N-HMAN02. Hydraulic Cross-shaped Manifold with Pressure Gaug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available intak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range: 0 - 100 bar, with glycerin damping and diameter of 63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  N-TMTANK01. Transparent measuring tank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ufactured in transparent methacrylate.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y: 3 l.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aduated scale.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flow protectio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PU. Hydraulic Power Uni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unted on a frame with wheels with brak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motor: 0.75 KW.</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orage tank: 30 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ressure: 150 bar.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2.4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scale manometer (psi and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met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ydraulic fluid level indicator.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anel with start/stop switch, emergency pushbutton and light indicato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raulic fluid required for normal operation included, 30 l of hydraulic oil ISO 46.</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lude the connector types to work with hydraulic units of EDIBON.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PP-SP. Simple Post Workbench.</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Frame made of aluminum profil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Tray to collect the oil wasted.</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se hold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heels with brake in two leg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bench with one working pos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Dimensions: 1300 x 700 x 2000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PP-DP. Double Post Workbench.</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Frame made of aluminum profil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Tray to collect the oil wasted.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ose holder.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heels with brake in two leg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bench with two working posts that makes it possible to use the unit by both sid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Dimensions: 1300 x 1400 x 2000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DM-4. Four Drawers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l purpose chest of drawer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drawers, one of them with lock.</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430 x 550 x 705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AS. Automation System Simulation Software.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cs="Futura Lt BT" w:ascii="Futura Lt BT" w:hAnsi="Futura Lt BT"/>
          <w:color w:val="000000"/>
          <w:sz w:val="16"/>
          <w:szCs w:val="16"/>
          <w:lang w:val="en-US" w:eastAsia="en-US"/>
        </w:rPr>
        <w:tab/>
        <w:tab/>
        <w:t>2D and 3D systems simulation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cs="Futura Lt BT" w:ascii="Futura Lt BT" w:hAnsi="Futura Lt BT"/>
          <w:color w:val="000000"/>
          <w:sz w:val="16"/>
          <w:szCs w:val="16"/>
          <w:lang w:val="en-US" w:eastAsia="en-US"/>
        </w:rPr>
        <w:tab/>
        <w:tab/>
        <w:t>Configurable simulation speed with the modes “normal simulation”, “slow motion simulation”, “step-by-step simulation” and “paus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D editor to import pieces made with formats compatible with most 3D design programs (.STEP, .STL and .IGES). Capacity to generate 2D and 3D animations associated to the results of the simulation the user is working.</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cs="Futura Lt BT" w:ascii="Futura Lt BT" w:hAnsi="Futura Lt BT"/>
          <w:color w:val="000000"/>
          <w:sz w:val="16"/>
          <w:szCs w:val="16"/>
          <w:lang w:val="en-US" w:eastAsia="en-US"/>
        </w:rPr>
        <w:tab/>
        <w:tab/>
        <w:t>Capacity for simulating the following system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ydraulic and electro-hydraulic: according to ISO 1219 - 1 and 1219 - 2 standards, with an extensive library of hydraulic and electro-hydraulic components with its standardized symbo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neumatics and electro-pneumatics: with an extensive library of pneumatic, electro-pneumatic and pneumatic logic componen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to modify the most important parameters of each hydraulic and pneumatic component, such as: efficiency curves, external loads, leaks, viscosity, thermal characteristics, etc.</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electronics: with an extensive library of standard electronic components (logic gates, amplifiers, transistors, displays, multiplexers, etc.).</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Single-Line Diagram: with a library that enables to create diagrams for all levels of voltage usually employed in power generation, transport and distribution networks.</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engineering: with a library that contains a great amount of components to create simple and complex electrical circuits. The models of the components included are generic and real and belong to several manufacturer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libraries include the components and its standardized symbo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to program with the following languages:</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AFCET: allows encapsulated stages for a better organization of the programmed control structures.</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ck Diagram: blocks included are preset but they can be completely configured by the user.</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dder: includes three libraries to program automata from Siemens, Allen Bradley and those fulfilling the IEC61131 - 3 standard, allowing the PLC to program directly. It also allows for creating and simulating the PLC program in the automated system simulated by the software.</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logic: with an extensive library of logic gates and components configured by the us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nction blocks with configurable structured tex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rect programming in the PLCs from the manufacturers Siemens, Allen Bradley and those fulfilling the IEC61131 - 3 standard of the programs simulated in the softwar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ervision, control and simulation of the manufacturing process of each station and the complete assembly by a SCADA syste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nication with the PLCs of the unit is performed via OPC protoco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des the 3D simulation of the automation system with the control panel and the visualization of the alarms generated by the syste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t>
      </w: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HK-K1. Hydraulic Components Ki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control valv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N-HVHO01. Hydraulic Pressure Limiting Valve Module (2 un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Knob to regulate the pressure leve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ure regulation: 5 - 50 bar.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10. Hydraulic 3-Way Pressure Reducing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         Knob to regulate the pressure leve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         Output pressure adjustab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11. Hydraulic Pressure Relief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pressure leve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control valv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N-HVHO02. Hydraulic Shut-off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1. Adjustable Flow Control Hydraulic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Knob to regulate the flow.</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sca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C01. Hydraulic Check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C02. Hydraulic Piloted operated Check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2. Adjustable Flow Control Hydraulic Valve with Bypass Module (2 un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Knob to regulate the flow.</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sca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3. Adjustable Flow Control Hydraulic Valve with Pressure Compensation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flow.</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sca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4. Flow Dividing Hydraulic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distribution valv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3. Monostable 2/2 NO Hydraulic Valve activated by Toggle Leve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Mechanical activation by lev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retur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 operation valv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4. Monostable 3/2 NC Hydraulic Valve activated by Toggle Leve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Mechanical activation by lev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retur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 operation valv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5. Monostable 4/2 Hydraulic Valve Activated by Toggle Leve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chanical activation by lev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retur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6. Monostable 4/3 Hydraulic Valve with P-T Linked Center Activated by Toggle Leve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chanical activation by lev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dem center, P-T linked.</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retur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N-HVHO07. Monostable 2/2 NO Hydraulic Valve activated by Rolle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Mechanical activation by roll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   </w:t>
        <w:tab/>
        <w:t>Spring retur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8. Monostable 4/3 Hydraulic Valve with A-B-T linked center activated by Toggle Leve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Mechanical activation by lev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er AB-T linked.</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retur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9. Monostable 4/3 Hydraulic Valve with Closed Center Activated by Toggle leve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chanical activation by lev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sed cent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retur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raulic actuator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ACT01. Hydraulic Double Effect Cylinde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Material: stainless stee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ll head at the end of the rod.</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40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200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ACT02. Hydraulic Moto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N-HVAFC06. Hydraulic Oil Flow Mete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Maximum flow: 5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ressure: 350 bar.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parts and accessori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N-HHP03. Hydraulic Hoses Set Module 3.</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6 m hose (6 un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m hose (6 un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m hose (4 units).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d plastic box to keep the components of the uni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ypropylen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y: 58 l.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d attached to the box.</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N-HMAN02. Hydraulic Cross-shaped Manifold with Pressure Gauge Module (3 un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available intak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range: 0 - 100 bar, with glycerin damping and diameter of 63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5. Hydraulic Diaphragm Accumulato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pipes for pressure drop experiment with:</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N-PDROP01. Hydraulic Pressure Drop Experiment with Different Pipe Sizes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DROP02. Hydraulic Pressure Drop Experiment with Different Pipe Lengths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ACT03. Load Module for Hydraulic Cylind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PU. Hydraulic Power Uni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unted on a frame with wheels with brak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motor: 0.75 KW.</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orage tank: 30 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ressure: 150 bar.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2.4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scale manometer (psi and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met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ydraulic fluid level indicator.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anel with start/stop switch, emergency pushbutton and light indicato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raulic fluid required for normal operation included, 30 l of hydraulic oil ISO 46.</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lude the connector types to work with hydraulic units of EDIBON.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PP-SP. Simple Post Workbench.</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Frame made of aluminum profil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y to collect the oil wasted.</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se hold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heels with brake in two leg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bench with one working pos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1300 x 700 x 2000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PP-DP. Double Post Workbench.</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Frame made of aluminum profil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y to collect the oil wasted.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ose holder.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heels with brake in two leg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bench with two working posts that makes it possible to use the unit by both sid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Dimensions: 1300 x 1400 x 2000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DM-4. Four Drawers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l purpose chest of drawers.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drawers, one of them with lock.</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s: 430 x 550 x 705 mm.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AS. Automation System Simulation Software.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cs="Futura Lt BT" w:ascii="Futura Lt BT" w:hAnsi="Futura Lt BT"/>
          <w:color w:val="000000"/>
          <w:sz w:val="16"/>
          <w:szCs w:val="16"/>
          <w:lang w:val="en-US" w:eastAsia="en-US"/>
        </w:rPr>
        <w:tab/>
        <w:tab/>
        <w:t>2D and 3D systems simulation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cs="Futura Lt BT" w:ascii="Futura Lt BT" w:hAnsi="Futura Lt BT"/>
          <w:color w:val="000000"/>
          <w:sz w:val="16"/>
          <w:szCs w:val="16"/>
          <w:lang w:val="en-US" w:eastAsia="en-US"/>
        </w:rPr>
        <w:tab/>
        <w:tab/>
        <w:t>Configurable simulation speed with the modes “normal simulation”, “slow motion simulation”, “step-by-step simulation” and “paus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D editor to import pieces made with formats compatible with most 3D design programs (.STEP, .STL and .IGES). Capacity to generate 2D and 3D animations associated to the results of the simulation the user is working.</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cs="Futura Lt BT" w:ascii="Futura Lt BT" w:hAnsi="Futura Lt BT"/>
          <w:color w:val="000000"/>
          <w:sz w:val="16"/>
          <w:szCs w:val="16"/>
          <w:lang w:val="en-US" w:eastAsia="en-US"/>
        </w:rPr>
        <w:tab/>
        <w:tab/>
        <w:t>Capacity for simulating the following system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ydraulic and electro-hydraulic: according to ISO 1219 - 1 and 1219 - 2 standards, with an extensive library of hydraulic and electro-hydraulic components with its standardized symbo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neumatics and electro-pneumatics: with an extensive library of pneumatic, electro-pneumatic and pneumatic logic componen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to modify the most important parameters of each hydraulic and pneumatic component, such as: efficiency curves, external loads, leaks, viscosity, thermal characteristics, etc.</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electronics: with an extensive library of standard electronic components (logic gates, amplifiers, transistors, displays, multiplexers, etc.).</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Single-Line Diagram: with a library that enables to create diagrams for all levels of voltage usually employed in power generation, transport and distribution networks.</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engineering: with a library that contains a great amount of components to create simple and complex electrical circuits. The models of the components included are generic and real and belong to several manufacturer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libraries include the components and its standardized symbo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to program with the following languages:</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AFCET: allows encapsulated stages for a better organization of the programmed control structures.</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ck Diagram: blocks included are preset but they can be completely configured by the user.</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dder: includes three libraries to program automata from Siemens, Allen Bradley and those fulfilling the IEC61131 - 3 standard, allowing the PLC to program directly. It also allows for creating and simulating the PLC program in the automated system simulated by the software.</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logic: with an extensive library of logic gates and components configured by the us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nction blocks with configurable structured tex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rect programming in the PLCs from the manufacturers Siemens, Allen Bradley and those fulfilling the IEC61131 - 3 standard of the programs simulated in the softwar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ervision, control and simulation of the manufacturing process of each station and the complete assembly by a SCADA syste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nication with the PLCs of the unit is performed via OPC protoco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des the 3D simulation of the automation system with the control panel and the visualization of the alarms generated by the syste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K-K1UP. Upgrade Kit for the HK-K1 to Understand the Principles of Electro-Hydraulic:</w:t>
        <w:tab/>
        <w:tab/>
        <w:t xml:space="preserve">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raulic solenoid valv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S01. Monostable 4/2 Hydraulic Solenoid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ic activation.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ring return.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flow: 60 l/min.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ressure: 350 bar.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D indicator.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S02. Monostable 4/3 Hydraulic Solenoid Valve with Closed Cente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ic activation.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osed center.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ring centered.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flow: 60 l/min.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ressure: 350 bar.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D indicator.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S03. Bistable 4/2 Hydraulic Solenoid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ic activation.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flow: 60 l/min.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ressure: 350 bar.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D indicator.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ydraulic actuators: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ACT07. Hydraulic Double Effect Cylinder with Reed Sensors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75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10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Reed sensors integrated in the sleeve of each cylinder to detect the rod’s initial and final position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componen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switch.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ical switch with security key.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mushroom pushbutto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11. 24 VDC Power Supply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ckets: 2 mm.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outputs: 24 VDC.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ground connections (GND).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lit switch.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to protect the power supply against short-circu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L61. Relays Block Module (2 units).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ckets: 2 mm.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relays with coil of 24 VDC.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ach relay includes four switching contacts with NO and NC position.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ted relay LED indicato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T33. Switches Block Module (2 units).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ckets: 2 mm.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pushbuttons with NO contact.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position selector with NO contac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30. Limit Switch Actuated by Roller Module (2 un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ckets: 2 mm.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or with NO and NC contac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31. Hydraulic Pressure Switch with Electric Contact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as commuted relay.</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range: 0 - 10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adjustmen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ion parts: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HMAN02. Hydraulic Cross-shaped Manifold with Pressure Gauge Module (4 units).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available intakes.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range: 0 - 100 bar, with glycerin damping and diameter of 63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sori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ters: set of five different posters with the fundamental concepts about hydraulic and electro-hydraulic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t>
      </w: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HK-K1UP. Upgrade Kit for the HK-K1 to Understand the Principles of Electro-Hydraulic:</w:t>
        <w:tab/>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raulic solenoid valv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S01. Monostable 4/2 Hydraulic Solenoid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ic activation.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ring return.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flow: 60 l/min.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ressure: 350 bar.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D indicator.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S02. Monostable 4/3 Hydraulic Solenoid Valve with Closed Cente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ic activation.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osed center.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ring centered.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flow: 60 l/min.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ressure: 350 bar.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D indicator.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S03. Bistable 4/2 Hydraulic Solenoid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ic activation.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flow: 60 l/min.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ressure: 350 bar.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D indicator.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ydraulic actuators: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ACT07. Hydraulic Double Effect Cylinder with Reed Sensors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75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10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Reed sensors integrated in the sleeve of each cylinder to detect the rod’s initial and final position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componen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switch.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ical switch with security key.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mushroom pushbutto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11. 24 VDC Power Supply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ckets: 2 mm.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outputs: 24 VDC.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ground connections (GND).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lit switch.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to protect the power supply against short-circu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L61. Relays Block Module (2 units).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ckets: 2 mm.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relays with coil of 24 VDC.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ach relay includes four switching contacts with NO and NC position.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ted relay LED indicato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T33. Switches Block Module (2 units).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ckets: 2 mm.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pushbuttons with NO contact.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position selector with NO contac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30. Limit Switch Actuated by Roller Module (2 un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ckets: 2 mm.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or with NO and NC contac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31. Hydraulic Pressure Switch with Electric Contact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as commuted relay.</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range: 0 - 10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adjustmen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par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HMAN02. Hydraulic Cross-shaped Manifold with Pressure Gauge Module (4 units).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available intakes.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range: 0 - 100 bar, with glycerin damping and diameter of 63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sori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ters: set of five different posters with the fundamental concepts about hydraulic and electro-hydraulic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K-K1. Hydraulic Components Ki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control valv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N-HVHO01. Hydraulic Pressure Limiting Valve Module (2 un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Knob to regulate the pressure leve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ure regulation: 5 - 50 bar.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10. Hydraulic 3-Way Pressure Reducing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         Knob to regulate the pressure leve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         Output pressure adjustab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11. Hydraulic Pressure Relief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pressure leve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control valv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N-HVHO02. Hydraulic Shut-off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1. Adjustable Flow Control Hydraulic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Knob to regulate the flow.</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sca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C01. Hydraulic Check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C02. Hydraulic Piloted operated Check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2. Adjustable Flow Control Hydraulic Valve with Bypass Module (2 un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Knob to regulate the flow.</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sca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3. Adjustable Flow Control Hydraulic Valve with Pressure Compensation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flow.</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sca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4. Flow Dividing Hydraulic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distribution valv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3. Monostable 2/2 NO Hydraulic Valve activated by Toggle Leve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Mechanical activation by lev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retur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 operation valv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4. Monostable 3/2 NC Hydraulic Valve activated by Toggle Leve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Mechanical activation by lev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retur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 operation valv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5. Monostable 4/2 Hydraulic Valve Activated by Toggle Leve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chanical activation by lev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retur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6. Monostable 4/3 Hydraulic Valve with P-T Linked Center Activated by Toggle Leve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chanical activation by lev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dem center, P-T linked.</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retur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N-HVHO07. Monostable 2/2 NO Hydraulic Valve activated by Rolle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Mechanical activation by roll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   </w:t>
        <w:tab/>
        <w:t>Spring retur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8. Monostable 4/3 Hydraulic Valve with A-B-T linked center activated by Toggle Leve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Mechanical activation by lev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er AB-T linked.</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retur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9. Monostable 4/3 Hydraulic Valve with Closed Center Activated by Toggle leve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chanical activation by lev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sed cent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retur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raulic actuator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ACT01. Hydraulic Double Effect Cylinde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Material: stainless stee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ll head at the end of the rod.</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40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200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ACT02. Hydraulic Moto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N-HVAFC06. Hydraulic Oil Flow Mete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   Maximum flow: 5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ressure: 350 bar.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parts and accessori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N-HHP03. Hydraulic Hoses Set Module 3.</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6 m hose (6 un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m hose (6 un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m hose (4 units).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d plastic box to keep the components of the uni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ypropylen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y: 58 l.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d attached to the box.</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N-HMAN02. Hydraulic Cross-shaped Manifold with Pressure Gauge Module (3 un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available intak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range: 0 - 100 bar, with glycerin damping and diameter of 63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5. Hydraulic Diaphragm Accumulato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pipes for pressure drop experiment with:</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N-PDROP01. Hydraulic Pressure Drop Experiment with Different Pipe Sizes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DROP02. Hydraulic Pressure Drop Experiment with Different Pipe Lengths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ACT03. Load Module for Hydraulic Cylind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t>
      </w: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HK-K2. Electro-Hydraulics Components Ki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control valv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1. Hydraulic Pressure Limiting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pressure leve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regulation: 5 - 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control valv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2. Hydraulic Shut-off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C01. Hydraulic Check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C02. Hydraulic Piloted operated Check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1. Adjustable Flow Control Hydraulic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flow.</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sca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2. Adjustable Flow Control Hydraulic Valve with Bypass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flow.</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sca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3. Adjustable Flow Control Hydraulic Valve with Pressure Compensation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flow.</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compensated.</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sca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raulic solenoid valv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S01. Monostable 4/2 Hydraulic Solenoid Valve Module (2 un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activatio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retur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indicato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S02. Monostable 4/3 Hydraulic Solenoid Valve with Closed Center Module (2 un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activatio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sed cent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centered.</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indicato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 VDC.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S03. Bistable 4/2 Hydraulic Solenoid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activatio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indicato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 VDC.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N-HVS04. Monostable 4/3 Hydraulic Solenoid Valve with P-T Linked Cente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activatio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dem center, P-T linked.</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retur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raulic actuator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ACT07. Hydraulic Double Effect Cylinder with Reed Sensors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ll head at the end of the rod.</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40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200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ACT02. Hydraulic Moto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componen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switch.</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al switch with security key.</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mushroom pushbutto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11. 24 VDC Power Supply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ckets: 2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outputs of 24 VDC.</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ground connections (GND).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illuminated switch.</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to protect the power supply against short-circu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T33. Switches Block Module.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ckets: 2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ushbuttons with NO contac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position selector with NO contac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61. Relays Block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ckets: 2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relays with coil of 24 VDC.</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ach relay includes four switching contacts with NO and NC position.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ted relay LED indicato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62. Adjustable Time Relay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ckets: 2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ble tim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ted relay LED indicato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      </w:t>
        <w:tab/>
        <w:t>N-SEN35. Electronic Preset Counte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nt puls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 and reset pulse.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30. Limit Switch Actuated by Roller Module (3 un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ckets of 2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 and NC contac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31. Hydraulic Pressure Switch with Electric Contact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as commuted relay.</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36. Inductive Senso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parts and accessori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HP03. Hydraulic Hoses Set Module 3.</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6 m hose (6 un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m hose (6 un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m hose (4 units).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d plastic box to keep the components of the uni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ypropylen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y: 58 l.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d attached to the box.</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AN02. Hydraulic Cross-shaped Manifold with Pressure Gauge Module (2 un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available intak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range: 0 - 100 bar, with glycerin damping and diameter of 63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t xml:space="preserve">   N-HVAFC05. Hydraulic Diaphragm Accumulato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t xml:space="preserve">   N-HACT03. Load Module for Hydraulic Cylinde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PU. Hydraulic Power Uni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unted on a frame with wheels with brak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motor: 0.75 kW.</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orage tank: 30 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ressure: 150 bar.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2.4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scale manometer (psi and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met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ydraulic fluid level indicator.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anel with start/stop switch, emergency pushbutton and light indicato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raulic fluid required for normal operation included, 30 l of hydraulic oil ISO 46.</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lude the connector types to work with hydraulic units of EDIBON.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PU. Hydraulic Power Uni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unted on a frame with wheels with brak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motor: 0.75 KW.</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orage tank: 30 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ressure: 150 bar.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2.4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scale manometer (psi and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met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ydraulic fluid level indicator.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anel with start/stop switch, emergency pushbutton and light indicato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raulic fluid required for normal operation included, 30 l of hydraulic oil ISO 46.</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lude the connector types to work with hydraulic units of EDIBON.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dditional recommended elements (Not included):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PP-SP. Simple Post Workbench.</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Frame made of aluminum profil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y to collect the oil wasted.</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se hold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heels with brake in two leg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bench with one working pos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1300 x 700 x 2000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PP-DP. Double Post Workbench.</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Frame made of aluminum profil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y to collect the oil wasted.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ose holder.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heels with brake in two leg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bench with two working posts that makes it possible to use the unit by both sid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Dimensions: 1300 x 1400 x 2000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DM-4. Four Drawers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l purpose chest of drawers.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drawers, one of them with lock.</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s: 430 x 550 x 705 mm.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AS. Automation System Simulation Software.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cs="Futura Lt BT" w:ascii="Futura Lt BT" w:hAnsi="Futura Lt BT"/>
          <w:color w:val="000000"/>
          <w:sz w:val="16"/>
          <w:szCs w:val="16"/>
          <w:lang w:val="en-US" w:eastAsia="en-US"/>
        </w:rPr>
        <w:tab/>
        <w:tab/>
        <w:t>2D and 3D systems simulation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cs="Futura Lt BT" w:ascii="Futura Lt BT" w:hAnsi="Futura Lt BT"/>
          <w:color w:val="000000"/>
          <w:sz w:val="16"/>
          <w:szCs w:val="16"/>
          <w:lang w:val="en-US" w:eastAsia="en-US"/>
        </w:rPr>
        <w:tab/>
        <w:tab/>
        <w:t>Configurable simulation speed with the modes “normal simulation”, “slow motion simulation”, “step-by-step simulation” and “paus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D editor to import pieces made with formats compatible with most 3D design programs (.STEP, .STL and .IGES). Capacity to generate 2D and 3D animations associated to the results of the simulation the user is working.</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cs="Futura Lt BT" w:ascii="Futura Lt BT" w:hAnsi="Futura Lt BT"/>
          <w:color w:val="000000"/>
          <w:sz w:val="16"/>
          <w:szCs w:val="16"/>
          <w:lang w:val="en-US" w:eastAsia="en-US"/>
        </w:rPr>
        <w:tab/>
        <w:tab/>
        <w:t>Capacity for simulating the following system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ydraulic and electro-hydraulic: according to ISO 1219 - 1 and 1219 - 2 standards, with an extensive library of hydraulic and electro-hydraulic components with its standardized symbo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neumatics and electro-pneumatics: with an extensive library of pneumatic, electro-pneumatic and pneumatic logic componen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to modify the most important parameters of each hydraulic and pneumatic component, such as: efficiency curves, external loads, leaks, viscosity, thermal characteristics, etc.</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electronics: with an extensive library of standard electronic components (logic gates, amplifiers, transistors, displays, multiplexers, etc.).</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Single-Line Diagram: with a library that enables to create diagrams for all levels of voltage usually employed in power generation, transport and distribution networks.</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engineering: with a library that contains a great amount of components to create simple and complex electrical circuits. The models of the components included are generic and real and belong to several manufacturer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libraries include the components and its standardized symbo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to program with the following languages:</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AFCET: allows encapsulated stages for a better organization of the programmed control structures.</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ck Diagram: blocks included are preset but they can be completely configured by the user.</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dder: includes three libraries to program automata from Siemens, Allen Bradley and those fulfilling the IEC61131 - 3 standard, allowing the PLC to program directly. It also allows for creating and simulating the PLC program in the automated system simulated by the software.</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logic: with an extensive library of logic gates and components configured by the us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nction blocks with configurable structured tex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rect programming in the PLCs from the manufacturers Siemens, Allen Bradley and those fulfilling the IEC61131 - 3 standard of the programs simulated in the softwar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ervision, control and simulation of the manufacturing process of each station and the complete assembly by a SCADA syste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nication with the PLCs of the unit is performed via OPC protoco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des the 3D simulation of the automation system with the control panel and the visualization of the alarms generated by the syste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PAN-UB. PANASONIC PLC Base Unit, included: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t least the HK-K2 is required to work with this uni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so available PLC models of different manufacturers: SIEMENS, OMRON, MITSUBISHI, ALLEN BRADLEY, etc.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 Module.</w:t>
      </w:r>
    </w:p>
    <w:p>
      <w:pPr>
        <w:pStyle w:val="Normal"/>
        <w:widowControl w:val="false"/>
        <w:tabs>
          <w:tab w:val="clear" w:pos="510"/>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N.</w:t>
      </w:r>
    </w:p>
    <w:p>
      <w:pPr>
        <w:pStyle w:val="Normal"/>
        <w:widowControl w:val="false"/>
        <w:tabs>
          <w:tab w:val="clear" w:pos="510"/>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tabs>
          <w:tab w:val="clear" w:pos="510"/>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tabs>
          <w:tab w:val="clear" w:pos="510"/>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tabs>
          <w:tab w:val="clear" w:pos="510"/>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tabs>
          <w:tab w:val="clear" w:pos="510"/>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2 poles, 25 A, 30 mA AC 6 KA.</w:t>
      </w:r>
    </w:p>
    <w:p>
      <w:pPr>
        <w:pStyle w:val="Normal"/>
        <w:widowControl w:val="false"/>
        <w:tabs>
          <w:tab w:val="clear" w:pos="510"/>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 butto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PU-PAN. PANASONIC CPU Module.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current protection with fus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device, Panasonic FP7:</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ocessing speed: 11ns per basic instruction (step).</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ming capacity: 120k basic instructions (step).</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ta logging capacity: 256k word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ependent memory for comments: 3 MB.</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orts SDHC type generic memory cards up to 32 GB.</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module for digital inpu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digital inputs with allowable input range from 0 V to 12 V or 0 V to 24V.</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module for digital outpu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relay type digital outputs with voltage level of 24 VDC.</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b server functio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TML web server included in the PLC.</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 to 16 sessions at the same tim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most common search engin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for the digital input and output signals.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to the Ethernet switch module (N-SWT4 or N-SWT8).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rogramming softwar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pPr>
      <w:r>
        <w:rPr>
          <w:rFonts w:cs="Futura Lt BT" w:ascii="Futura Lt BT" w:hAnsi="Futura Lt BT"/>
          <w:color w:val="000000"/>
          <w:sz w:val="16"/>
          <w:szCs w:val="16"/>
          <w:lang w:val="en-US" w:eastAsia="en-US"/>
        </w:rPr>
        <w:tab/>
        <w:tab/>
        <w:tab/>
        <w:t>Programming software developed according to the norm IEC 61131 - 3.</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pPr>
      <w:r>
        <w:rPr>
          <w:rFonts w:cs="Futura Lt BT" w:ascii="Futura Lt BT" w:hAnsi="Futura Lt BT"/>
          <w:color w:val="000000"/>
          <w:sz w:val="16"/>
          <w:szCs w:val="16"/>
          <w:lang w:val="en-US" w:eastAsia="en-US"/>
        </w:rPr>
        <w:tab/>
        <w:tab/>
        <w:tab/>
        <w:t>Compatible with Windows operating system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pPr>
      <w:r>
        <w:rPr>
          <w:rFonts w:cs="Futura Lt BT" w:ascii="Futura Lt BT" w:hAnsi="Futura Lt BT"/>
          <w:color w:val="000000"/>
          <w:sz w:val="16"/>
          <w:szCs w:val="16"/>
          <w:lang w:val="en-US" w:eastAsia="en-US"/>
        </w:rPr>
        <w:tab/>
        <w:tab/>
        <w:tab/>
        <w:t>Five programming languag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pPr>
      <w:r>
        <w:rPr>
          <w:rFonts w:cs="Futura Lt BT" w:ascii="Futura Lt BT" w:hAnsi="Futura Lt BT"/>
          <w:color w:val="000000"/>
          <w:sz w:val="16"/>
          <w:szCs w:val="16"/>
          <w:lang w:val="en-US" w:eastAsia="en-US"/>
        </w:rPr>
        <w:tab/>
        <w:tab/>
        <w:tab/>
        <w:tab/>
        <w:t>Ladder diagrams (LD). Structured text (ST). Instruction list (IL). Sequential function chart (SFC). Function block diagram (FBD).</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pPr>
      <w:r>
        <w:rPr>
          <w:rFonts w:cs="Futura Lt BT" w:ascii="Futura Lt BT" w:hAnsi="Futura Lt BT"/>
          <w:color w:val="000000"/>
          <w:sz w:val="16"/>
          <w:szCs w:val="16"/>
          <w:lang w:val="en-US" w:eastAsia="en-US"/>
        </w:rPr>
        <w:tab/>
        <w:tab/>
        <w:tab/>
        <w:t>Remote programming, service and diagnosi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pPr>
      <w:r>
        <w:rPr>
          <w:rFonts w:cs="Futura Lt BT" w:ascii="Futura Lt BT" w:hAnsi="Futura Lt BT"/>
          <w:color w:val="000000"/>
          <w:sz w:val="16"/>
          <w:szCs w:val="16"/>
          <w:lang w:val="en-US" w:eastAsia="en-US"/>
        </w:rPr>
        <w:tab/>
        <w:tab/>
        <w:tab/>
        <w:t>Minimum size of progra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pPr>
      <w:r>
        <w:rPr>
          <w:rFonts w:cs="Futura Lt BT" w:ascii="Futura Lt BT" w:hAnsi="Futura Lt BT"/>
          <w:color w:val="000000"/>
          <w:sz w:val="16"/>
          <w:szCs w:val="16"/>
          <w:lang w:val="en-US" w:eastAsia="en-US"/>
        </w:rPr>
        <w:tab/>
        <w:tab/>
        <w:tab/>
        <w:t>Powerful debugging and monitoring tool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pPr>
      <w:r>
        <w:rPr>
          <w:rFonts w:cs="Futura Lt BT" w:ascii="Futura Lt BT" w:hAnsi="Futura Lt BT"/>
          <w:color w:val="000000"/>
          <w:sz w:val="16"/>
          <w:szCs w:val="16"/>
          <w:lang w:val="en-US" w:eastAsia="en-US"/>
        </w:rPr>
        <w:tab/>
        <w:tab/>
        <w:tab/>
        <w:t>Supports functions created by the user and function block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tab/>
        <w:t>Saves project files in the PLC.</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    </w:t>
        <w:tab/>
        <w:t>Examples and quick tutorial included.</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SIE-UB. SIEMENS PLC Base Unit, included: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t least the HK-K2 is required to work with this uni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so available PLC models of different manufacturers: PANASONIC, OMRON, MITSUBISHI, ALLEN BRADLEY, etc.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2 poles, 25 A, 30 mA AC 6 KA.</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 butto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PU-SIE. SIEMENS CPU Module. </w:t>
      </w:r>
    </w:p>
    <w:p>
      <w:pPr>
        <w:pStyle w:val="Normal"/>
        <w:widowControl w:val="false"/>
        <w:tabs>
          <w:tab w:val="clear" w:pos="510"/>
          <w:tab w:val="left" w:pos="851" w:leader="none"/>
        </w:tabs>
        <w:spacing w:lineRule="exact" w:line="18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single-phase): 230 VAC, L+ N + G.</w:t>
      </w:r>
    </w:p>
    <w:p>
      <w:pPr>
        <w:pStyle w:val="Normal"/>
        <w:widowControl w:val="false"/>
        <w:tabs>
          <w:tab w:val="clear" w:pos="510"/>
          <w:tab w:val="left" w:pos="851" w:leader="none"/>
        </w:tabs>
        <w:spacing w:lineRule="exact" w:line="18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vercurrent protection with fuse. </w:t>
      </w:r>
    </w:p>
    <w:p>
      <w:pPr>
        <w:pStyle w:val="Normal"/>
        <w:widowControl w:val="false"/>
        <w:tabs>
          <w:tab w:val="clear" w:pos="510"/>
          <w:tab w:val="left" w:pos="851" w:leader="none"/>
        </w:tabs>
        <w:spacing w:lineRule="exact" w:line="18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C device, SIEMENS S7-1200:</w:t>
      </w:r>
    </w:p>
    <w:p>
      <w:pPr>
        <w:pStyle w:val="Normal"/>
        <w:widowControl w:val="false"/>
        <w:tabs>
          <w:tab w:val="clear" w:pos="510"/>
          <w:tab w:val="left" w:pos="851" w:leader="none"/>
        </w:tabs>
        <w:spacing w:lineRule="exact" w:line="18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ocessing capacity: 64 bit calculation.</w:t>
      </w:r>
    </w:p>
    <w:p>
      <w:pPr>
        <w:pStyle w:val="Normal"/>
        <w:widowControl w:val="false"/>
        <w:tabs>
          <w:tab w:val="clear" w:pos="510"/>
          <w:tab w:val="left" w:pos="851" w:leader="none"/>
        </w:tabs>
        <w:spacing w:lineRule="exact" w:line="18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data memory: 100 kB.</w:t>
      </w:r>
    </w:p>
    <w:p>
      <w:pPr>
        <w:pStyle w:val="Normal"/>
        <w:widowControl w:val="false"/>
        <w:tabs>
          <w:tab w:val="clear" w:pos="510"/>
          <w:tab w:val="left" w:pos="851" w:leader="none"/>
        </w:tabs>
        <w:spacing w:lineRule="exact" w:line="18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ad memory: 4 MB expandable with a Siemens memory card.</w:t>
      </w:r>
    </w:p>
    <w:p>
      <w:pPr>
        <w:pStyle w:val="Normal"/>
        <w:widowControl w:val="false"/>
        <w:tabs>
          <w:tab w:val="clear" w:pos="510"/>
          <w:tab w:val="left" w:pos="851" w:leader="none"/>
        </w:tabs>
        <w:spacing w:lineRule="exact" w:line="18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PU processing times for bit operations: 0.085µs/instruction.</w:t>
      </w:r>
    </w:p>
    <w:p>
      <w:pPr>
        <w:pStyle w:val="Normal"/>
        <w:widowControl w:val="false"/>
        <w:tabs>
          <w:tab w:val="clear" w:pos="510"/>
          <w:tab w:val="left" w:pos="851" w:leader="none"/>
        </w:tabs>
        <w:spacing w:lineRule="exact" w:line="18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nting frequency: 100 kHz.</w:t>
      </w:r>
    </w:p>
    <w:p>
      <w:pPr>
        <w:pStyle w:val="Normal"/>
        <w:widowControl w:val="false"/>
        <w:tabs>
          <w:tab w:val="clear" w:pos="510"/>
          <w:tab w:val="left" w:pos="851" w:leader="none"/>
        </w:tabs>
        <w:spacing w:lineRule="exact" w:line="18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2 digital inputs with voltage levels 0 V and 24 VDC.</w:t>
      </w:r>
    </w:p>
    <w:p>
      <w:pPr>
        <w:pStyle w:val="Normal"/>
        <w:widowControl w:val="false"/>
        <w:tabs>
          <w:tab w:val="clear" w:pos="510"/>
          <w:tab w:val="left" w:pos="851" w:leader="none"/>
        </w:tabs>
        <w:spacing w:lineRule="exact" w:line="18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8 relay type digital outputs with voltage levels 0 V and 24 VDC.</w:t>
      </w:r>
    </w:p>
    <w:p>
      <w:pPr>
        <w:pStyle w:val="Normal"/>
        <w:widowControl w:val="false"/>
        <w:tabs>
          <w:tab w:val="clear" w:pos="510"/>
          <w:tab w:val="left" w:pos="851" w:leader="none"/>
        </w:tabs>
        <w:spacing w:lineRule="exact" w:line="18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nalog inputs voltage range from 0 V to 10 VDC.</w:t>
      </w:r>
    </w:p>
    <w:p>
      <w:pPr>
        <w:pStyle w:val="Normal"/>
        <w:widowControl w:val="false"/>
        <w:tabs>
          <w:tab w:val="clear" w:pos="510"/>
          <w:tab w:val="left" w:pos="851" w:leader="none"/>
        </w:tabs>
        <w:spacing w:lineRule="exact" w:line="18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module for extra digital inputs and outputs.</w:t>
      </w:r>
    </w:p>
    <w:p>
      <w:pPr>
        <w:pStyle w:val="Normal"/>
        <w:widowControl w:val="false"/>
        <w:tabs>
          <w:tab w:val="clear" w:pos="510"/>
          <w:tab w:val="left" w:pos="851" w:leader="none"/>
        </w:tabs>
        <w:spacing w:lineRule="exact" w:line="18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b server function:</w:t>
      </w:r>
    </w:p>
    <w:p>
      <w:pPr>
        <w:pStyle w:val="Normal"/>
        <w:widowControl w:val="false"/>
        <w:tabs>
          <w:tab w:val="clear" w:pos="510"/>
          <w:tab w:val="left" w:pos="851" w:leader="none"/>
        </w:tabs>
        <w:spacing w:lineRule="exact" w:line="18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TML web server included in the PLC.</w:t>
      </w:r>
    </w:p>
    <w:p>
      <w:pPr>
        <w:pStyle w:val="Normal"/>
        <w:widowControl w:val="false"/>
        <w:tabs>
          <w:tab w:val="clear" w:pos="510"/>
          <w:tab w:val="left" w:pos="851" w:leader="none"/>
        </w:tabs>
        <w:spacing w:lineRule="exact" w:line="18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most common search engines.</w:t>
      </w:r>
    </w:p>
    <w:p>
      <w:pPr>
        <w:pStyle w:val="Normal"/>
        <w:widowControl w:val="false"/>
        <w:tabs>
          <w:tab w:val="clear" w:pos="510"/>
          <w:tab w:val="left" w:pos="851" w:leader="none"/>
        </w:tabs>
        <w:spacing w:lineRule="exact" w:line="18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for the digital input and output signals. </w:t>
      </w:r>
    </w:p>
    <w:p>
      <w:pPr>
        <w:pStyle w:val="Normal"/>
        <w:widowControl w:val="false"/>
        <w:tabs>
          <w:tab w:val="clear" w:pos="510"/>
          <w:tab w:val="left" w:pos="851" w:leader="none"/>
        </w:tabs>
        <w:spacing w:lineRule="exact" w:line="18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to the Ethernet switch module (N-SWT4 or N-SWT8).</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C, HMI and web server programming software.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C programming software:</w:t>
      </w:r>
    </w:p>
    <w:p>
      <w:pPr>
        <w:pStyle w:val="Normal"/>
        <w:widowControl w:val="false"/>
        <w:tabs>
          <w:tab w:val="clear" w:pos="510"/>
          <w:tab w:val="left" w:pos="170" w:leader="none"/>
          <w:tab w:val="left" w:pos="284" w:leader="none"/>
          <w:tab w:val="left" w:pos="851" w:leader="none"/>
        </w:tabs>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gramming software developed according to the norm IEC 61131 - 3.</w:t>
      </w:r>
    </w:p>
    <w:p>
      <w:pPr>
        <w:pStyle w:val="Normal"/>
        <w:widowControl w:val="false"/>
        <w:tabs>
          <w:tab w:val="clear" w:pos="510"/>
          <w:tab w:val="left" w:pos="170" w:leader="none"/>
          <w:tab w:val="left" w:pos="284" w:leader="none"/>
          <w:tab w:val="left" w:pos="851" w:leader="none"/>
        </w:tabs>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Windows operating systems.</w:t>
      </w:r>
    </w:p>
    <w:p>
      <w:pPr>
        <w:pStyle w:val="Normal"/>
        <w:widowControl w:val="false"/>
        <w:tabs>
          <w:tab w:val="clear" w:pos="510"/>
          <w:tab w:val="left" w:pos="170" w:leader="none"/>
          <w:tab w:val="left" w:pos="284" w:leader="none"/>
          <w:tab w:val="left" w:pos="851" w:leader="none"/>
        </w:tabs>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programming languages:</w:t>
      </w:r>
    </w:p>
    <w:p>
      <w:pPr>
        <w:pStyle w:val="Normal"/>
        <w:widowControl w:val="false"/>
        <w:tabs>
          <w:tab w:val="clear" w:pos="510"/>
          <w:tab w:val="left" w:pos="170" w:leader="none"/>
          <w:tab w:val="left" w:pos="284" w:leader="none"/>
          <w:tab w:val="left" w:pos="851" w:leader="none"/>
        </w:tabs>
        <w:spacing w:lineRule="exact" w:line="180" w:before="36" w:after="0"/>
        <w:ind w:left="62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dder diagrams (LD). Structured text (ST). Function block diagram (FBD).</w:t>
      </w:r>
    </w:p>
    <w:p>
      <w:pPr>
        <w:pStyle w:val="Normal"/>
        <w:widowControl w:val="false"/>
        <w:tabs>
          <w:tab w:val="clear" w:pos="510"/>
          <w:tab w:val="left" w:pos="170" w:leader="none"/>
          <w:tab w:val="left" w:pos="284" w:leader="none"/>
          <w:tab w:val="left" w:pos="851" w:leader="none"/>
        </w:tabs>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sy creation and parameterization of devices using an intuitive and visual network.</w:t>
      </w:r>
    </w:p>
    <w:p>
      <w:pPr>
        <w:pStyle w:val="Normal"/>
        <w:widowControl w:val="false"/>
        <w:tabs>
          <w:tab w:val="clear" w:pos="510"/>
          <w:tab w:val="left" w:pos="170" w:leader="none"/>
          <w:tab w:val="left" w:pos="284" w:leader="none"/>
          <w:tab w:val="left" w:pos="851" w:leader="none"/>
        </w:tabs>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omogeneous libraries system that allows the sharing of elements between different projects.</w:t>
      </w:r>
    </w:p>
    <w:p>
      <w:pPr>
        <w:pStyle w:val="Normal"/>
        <w:widowControl w:val="false"/>
        <w:tabs>
          <w:tab w:val="clear" w:pos="510"/>
          <w:tab w:val="left" w:pos="170" w:leader="none"/>
          <w:tab w:val="left" w:pos="284" w:leader="none"/>
          <w:tab w:val="left" w:pos="851" w:leader="none"/>
        </w:tabs>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grated functions for project and system protection.</w:t>
      </w:r>
    </w:p>
    <w:p>
      <w:pPr>
        <w:pStyle w:val="Normal"/>
        <w:widowControl w:val="false"/>
        <w:tabs>
          <w:tab w:val="clear" w:pos="510"/>
          <w:tab w:val="left" w:pos="170" w:leader="none"/>
          <w:tab w:val="left" w:pos="284" w:leader="none"/>
          <w:tab w:val="left" w:pos="851" w:leader="none"/>
        </w:tabs>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nostics and online functions for the entire project:</w:t>
      </w:r>
    </w:p>
    <w:p>
      <w:pPr>
        <w:pStyle w:val="Normal"/>
        <w:widowControl w:val="false"/>
        <w:tabs>
          <w:tab w:val="clear" w:pos="510"/>
          <w:tab w:val="left" w:pos="170" w:leader="none"/>
          <w:tab w:val="left" w:pos="284" w:leader="none"/>
          <w:tab w:val="left" w:pos="851" w:leader="none"/>
        </w:tabs>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fficient error localization thanks to integrated system diagnostic, real-time trace and high performance online functions.</w:t>
      </w:r>
    </w:p>
    <w:p>
      <w:pPr>
        <w:pStyle w:val="Normal"/>
        <w:widowControl w:val="false"/>
        <w:tabs>
          <w:tab w:val="clear" w:pos="510"/>
          <w:tab w:val="left" w:pos="170" w:leader="none"/>
          <w:tab w:val="left" w:pos="284" w:leader="none"/>
          <w:tab w:val="left" w:pos="851" w:leader="none"/>
        </w:tabs>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fect interaction between PLC and HMI thanks to the integration of the programming of these devices in the same software.</w:t>
      </w:r>
    </w:p>
    <w:p>
      <w:pPr>
        <w:pStyle w:val="Normal"/>
        <w:widowControl w:val="false"/>
        <w:tabs>
          <w:tab w:val="clear" w:pos="510"/>
          <w:tab w:val="left" w:pos="170" w:leader="none"/>
          <w:tab w:val="left" w:pos="284" w:leader="none"/>
          <w:tab w:val="left" w:pos="851" w:leader="none"/>
        </w:tabs>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ves project files in the PLC.</w:t>
      </w:r>
    </w:p>
    <w:p>
      <w:pPr>
        <w:pStyle w:val="Normal"/>
        <w:widowControl w:val="false"/>
        <w:tabs>
          <w:tab w:val="clear" w:pos="510"/>
          <w:tab w:val="left" w:pos="170" w:leader="none"/>
          <w:tab w:val="left" w:pos="284" w:leader="none"/>
          <w:tab w:val="left" w:pos="851" w:leader="none"/>
        </w:tabs>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amples and quick tutorial included.</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cs="Futura Lt BT" w:ascii="Futura Lt BT" w:hAnsi="Futura Lt BT"/>
          <w:color w:val="000000"/>
          <w:sz w:val="16"/>
          <w:szCs w:val="16"/>
          <w:lang w:val="en-US" w:eastAsia="en-US"/>
        </w:rPr>
        <w:tab/>
        <w:tab/>
        <w:t xml:space="preserve">  HMI programming software: </w:t>
      </w:r>
    </w:p>
    <w:p>
      <w:pPr>
        <w:pStyle w:val="Normal"/>
        <w:widowControl w:val="false"/>
        <w:tabs>
          <w:tab w:val="clear" w:pos="510"/>
          <w:tab w:val="left" w:pos="170" w:leader="none"/>
          <w:tab w:val="left" w:pos="284" w:leader="none"/>
          <w:tab w:val="left" w:pos="624"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rge library of images of pushbuttons, switches, different industrial process components, to an easy and quick configuration of the HMI programs. The library allows for programming with the mouse by just selecting and moving elements to the desired locations (drag and drop).</w:t>
      </w:r>
    </w:p>
    <w:p>
      <w:pPr>
        <w:pStyle w:val="Normal"/>
        <w:widowControl w:val="false"/>
        <w:tabs>
          <w:tab w:val="clear" w:pos="510"/>
          <w:tab w:val="left" w:pos="170" w:leader="none"/>
          <w:tab w:val="left" w:pos="284" w:leader="none"/>
          <w:tab w:val="left" w:pos="624"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oftware allows to import image of the user.</w:t>
      </w:r>
    </w:p>
    <w:p>
      <w:pPr>
        <w:pStyle w:val="Normal"/>
        <w:widowControl w:val="false"/>
        <w:tabs>
          <w:tab w:val="clear" w:pos="510"/>
          <w:tab w:val="left" w:pos="170" w:leader="none"/>
          <w:tab w:val="left" w:pos="284" w:leader="none"/>
          <w:tab w:val="left" w:pos="624"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configured screens to an easy commissioning of the HMI device.</w:t>
      </w:r>
    </w:p>
    <w:p>
      <w:pPr>
        <w:pStyle w:val="Normal"/>
        <w:widowControl w:val="false"/>
        <w:tabs>
          <w:tab w:val="clear" w:pos="510"/>
          <w:tab w:val="left" w:pos="170" w:leader="none"/>
          <w:tab w:val="left" w:pos="284" w:leader="none"/>
          <w:tab w:val="left" w:pos="624"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ogramming tools to an easy debugging of the HMI programs.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cs="Futura Lt BT" w:ascii="Futura Lt BT" w:hAnsi="Futura Lt BT"/>
          <w:color w:val="000000"/>
          <w:sz w:val="16"/>
          <w:szCs w:val="16"/>
          <w:lang w:val="en-US" w:eastAsia="en-US"/>
        </w:rPr>
        <w:tab/>
        <w:tab/>
        <w:t xml:space="preserve">  Web server programming software.</w:t>
      </w:r>
    </w:p>
    <w:p>
      <w:pPr>
        <w:pStyle w:val="Normal"/>
        <w:widowControl w:val="false"/>
        <w:tabs>
          <w:tab w:val="clear" w:pos="510"/>
          <w:tab w:val="left" w:pos="170" w:leader="none"/>
          <w:tab w:val="left" w:pos="284" w:leader="none"/>
          <w:tab w:val="left" w:pos="624"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sy programming of complete web applications to display and control all the variables of the PLC. No previous experience in web programming is required.</w:t>
      </w:r>
    </w:p>
    <w:p>
      <w:pPr>
        <w:pStyle w:val="Normal"/>
        <w:widowControl w:val="false"/>
        <w:tabs>
          <w:tab w:val="clear" w:pos="510"/>
          <w:tab w:val="left" w:pos="170" w:leader="none"/>
          <w:tab w:val="left" w:pos="284" w:leader="none"/>
          <w:tab w:val="left" w:pos="624"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brary of buttons, pushbuttons, needle indicators, bar charts, etc. for a quick programming of the applications.</w:t>
      </w:r>
    </w:p>
    <w:p>
      <w:pPr>
        <w:pStyle w:val="Normal"/>
        <w:widowControl w:val="false"/>
        <w:tabs>
          <w:tab w:val="clear" w:pos="510"/>
          <w:tab w:val="left" w:pos="170" w:leader="none"/>
          <w:tab w:val="left" w:pos="284" w:leader="none"/>
          <w:tab w:val="left" w:pos="624"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web applications can take up to 14 MB and allow up to 16 users to access at the same time.  </w:t>
      </w:r>
    </w:p>
    <w:p>
      <w:pPr>
        <w:pStyle w:val="Normal"/>
        <w:widowControl w:val="false"/>
        <w:tabs>
          <w:tab w:val="clear" w:pos="510"/>
          <w:tab w:val="left" w:pos="170" w:leader="none"/>
          <w:tab w:val="left" w:pos="284" w:leader="none"/>
          <w:tab w:val="left" w:pos="624"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pplications can be programmed to control all the digital and analog variables of the PLC.</w:t>
      </w:r>
    </w:p>
    <w:p>
      <w:pPr>
        <w:pStyle w:val="Normal"/>
        <w:widowControl w:val="false"/>
        <w:tabs>
          <w:tab w:val="clear" w:pos="510"/>
          <w:tab w:val="left" w:pos="170" w:leader="none"/>
          <w:tab w:val="left" w:pos="284" w:leader="none"/>
          <w:tab w:val="left" w:pos="624"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low to configure different access levels with a pre-configured log-in page.            </w:t>
      </w:r>
    </w:p>
    <w:p>
      <w:pPr>
        <w:pStyle w:val="Normal"/>
        <w:widowControl w:val="false"/>
        <w:tabs>
          <w:tab w:val="clear" w:pos="510"/>
          <w:tab w:val="left" w:pos="170" w:leader="none"/>
          <w:tab w:val="left" w:pos="284" w:leader="none"/>
          <w:tab w:val="left" w:pos="624"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creen sized auto-adjusted depend on the device used to access. </w:t>
      </w:r>
    </w:p>
    <w:p>
      <w:pPr>
        <w:pStyle w:val="Normal"/>
        <w:widowControl w:val="false"/>
        <w:tabs>
          <w:tab w:val="clear" w:pos="510"/>
          <w:tab w:val="left" w:pos="170" w:leader="none"/>
          <w:tab w:val="left" w:pos="284" w:leader="none"/>
          <w:tab w:val="left" w:pos="624"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web server application is compatible with the following search engines::</w:t>
      </w:r>
    </w:p>
    <w:p>
      <w:pPr>
        <w:pStyle w:val="Normal"/>
        <w:widowControl w:val="false"/>
        <w:tabs>
          <w:tab w:val="clear" w:pos="510"/>
          <w:tab w:val="left" w:pos="170" w:leader="none"/>
          <w:tab w:val="left" w:pos="284" w:leader="none"/>
          <w:tab w:val="left" w:pos="624" w:leader="none"/>
          <w:tab w:val="left" w:pos="851" w:leader="none"/>
        </w:tabs>
        <w:spacing w:lineRule="exact" w:line="180" w:before="36" w:after="0"/>
        <w:ind w:left="567" w:right="-20" w:hanging="0"/>
        <w:jc w:val="both"/>
        <w:rPr/>
      </w:pPr>
      <w:r>
        <w:rPr>
          <w:rFonts w:cs="Futura Lt BT" w:ascii="Futura Lt BT" w:hAnsi="Futura Lt BT"/>
          <w:color w:val="000000"/>
          <w:sz w:val="16"/>
          <w:szCs w:val="16"/>
          <w:lang w:val="en-US" w:eastAsia="en-US"/>
        </w:rPr>
        <w:tab/>
        <w:t xml:space="preserve">   Windows: Google Chrome, Mozilla Firefox, Opera and Internet Explorer. </w:t>
      </w:r>
    </w:p>
    <w:p>
      <w:pPr>
        <w:pStyle w:val="Normal"/>
        <w:widowControl w:val="false"/>
        <w:tabs>
          <w:tab w:val="clear" w:pos="510"/>
          <w:tab w:val="left" w:pos="170" w:leader="none"/>
          <w:tab w:val="left" w:pos="284" w:leader="none"/>
          <w:tab w:val="left" w:pos="624" w:leader="none"/>
          <w:tab w:val="left" w:pos="851" w:leader="none"/>
        </w:tabs>
        <w:spacing w:lineRule="exact" w:line="180" w:before="36" w:after="0"/>
        <w:ind w:left="567" w:right="-20" w:hanging="0"/>
        <w:jc w:val="both"/>
        <w:rPr/>
      </w:pPr>
      <w:r>
        <w:rPr>
          <w:rFonts w:cs="Futura Lt BT" w:ascii="Futura Lt BT" w:hAnsi="Futura Lt BT"/>
          <w:color w:val="000000"/>
          <w:sz w:val="16"/>
          <w:szCs w:val="16"/>
          <w:lang w:val="en-US" w:eastAsia="en-US"/>
        </w:rPr>
        <w:tab/>
        <w:t xml:space="preserve">   OS X: Safari, Google Chrome and Mozilla Firefox.</w:t>
      </w:r>
    </w:p>
    <w:p>
      <w:pPr>
        <w:pStyle w:val="Normal"/>
        <w:widowControl w:val="false"/>
        <w:tabs>
          <w:tab w:val="clear" w:pos="510"/>
          <w:tab w:val="left" w:pos="170" w:leader="none"/>
          <w:tab w:val="left" w:pos="284" w:leader="none"/>
          <w:tab w:val="left" w:pos="624" w:leader="none"/>
          <w:tab w:val="left" w:pos="851" w:leader="none"/>
        </w:tabs>
        <w:spacing w:lineRule="exact" w:line="180" w:before="36" w:after="0"/>
        <w:ind w:left="567" w:right="-20" w:hanging="0"/>
        <w:jc w:val="both"/>
        <w:rPr/>
      </w:pPr>
      <w:r>
        <w:rPr>
          <w:rFonts w:cs="Futura Lt BT" w:ascii="Futura Lt BT" w:hAnsi="Futura Lt BT"/>
          <w:color w:val="000000"/>
          <w:sz w:val="16"/>
          <w:szCs w:val="16"/>
          <w:lang w:val="en-US" w:eastAsia="en-US"/>
        </w:rPr>
        <w:tab/>
        <w:t xml:space="preserve">   IOS: Safari and Google Chrome.</w:t>
      </w:r>
    </w:p>
    <w:p>
      <w:pPr>
        <w:pStyle w:val="Normal"/>
        <w:widowControl w:val="false"/>
        <w:tabs>
          <w:tab w:val="clear" w:pos="510"/>
          <w:tab w:val="left" w:pos="170" w:leader="none"/>
          <w:tab w:val="left" w:pos="284" w:leader="none"/>
          <w:tab w:val="left" w:pos="624"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   Android: Google Chrome, Internet Explorer and Android brows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AB-UB. ALLEN BRADLEY PLC Base Unit, included: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t least the HK-K2 is required to work with this uni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cs="Futura Lt BT" w:ascii="Futura Lt BT" w:hAnsi="Futura Lt BT"/>
          <w:color w:val="000000"/>
          <w:sz w:val="16"/>
          <w:szCs w:val="16"/>
          <w:lang w:val="en-US" w:eastAsia="en-US"/>
        </w:rPr>
        <w:tab/>
        <w:tab/>
        <w:t xml:space="preserve">Also available PLC models of different manufacturers: PANASONIC, SIEMENS, OMRON, MITSUBISHI, etc.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 Module.</w:t>
      </w:r>
    </w:p>
    <w:p>
      <w:pPr>
        <w:pStyle w:val="Normal"/>
        <w:widowControl w:val="false"/>
        <w:tabs>
          <w:tab w:val="clear" w:pos="510"/>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N.</w:t>
      </w:r>
    </w:p>
    <w:p>
      <w:pPr>
        <w:pStyle w:val="Normal"/>
        <w:widowControl w:val="false"/>
        <w:tabs>
          <w:tab w:val="clear" w:pos="510"/>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tabs>
          <w:tab w:val="clear" w:pos="510"/>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tabs>
          <w:tab w:val="clear" w:pos="510"/>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tabs>
          <w:tab w:val="clear" w:pos="510"/>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tabs>
          <w:tab w:val="clear" w:pos="510"/>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2 poles, 25 A, 30 mA AC 6 KA.</w:t>
      </w:r>
    </w:p>
    <w:p>
      <w:pPr>
        <w:pStyle w:val="Normal"/>
        <w:widowControl w:val="false"/>
        <w:tabs>
          <w:tab w:val="clear" w:pos="510"/>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 butto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PU-AB. ALLEN BRADLEY CPU Module. </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L+ N + G.</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current protection with fuse.</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device, Allen Bradley CompactLogix 5370 L1 Controller:</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5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speed and high performance control.</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 Controller tasks: 32.</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 Program per task: 1000.</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 Available user memory: 384 KB.</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 SD Memory card slot with a 1GB memory card inside.</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 Two Ethernet connectors with a communication rate of 10/100 Mbps.</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 USB connection for firmware updates.</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 16 digital inputs with voltage levels 0 V and 24 VDC.</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 16 digital outputs with voltage levels 0 V and 24 VDC.</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5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for the digital input and output signals.</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5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to the Ethernet switch module (N-SWT4 or N-SWT8).</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rogramming softwar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Programming software developed according to the norm IEC 61131 - 3.</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Easy to configure device with a graphic wizard.</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Easy programming with drag and drop editing with a complete library of preconfigured function box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Diagnostics and troubleshooting tool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utomatic creation of tag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rogramming languag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    Ladder diagrams (LD). Structured text (ST). Function block diagram (FBD).</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PLC programming through Ethernet or USB.</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MIT-UB. MITSUBISHI PLC Base Unit, included: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t least the HK-K2 is required to work with this uni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cs="Futura Lt BT" w:ascii="Futura Lt BT" w:hAnsi="Futura Lt BT"/>
          <w:color w:val="000000"/>
          <w:sz w:val="16"/>
          <w:szCs w:val="16"/>
          <w:lang w:val="en-US" w:eastAsia="en-US"/>
        </w:rPr>
        <w:tab/>
        <w:tab/>
        <w:t xml:space="preserve">Also available PLC models of different manufacturers: SIEMENS, OMRON, MITSUBISHI, ALLEN BRADLEY, etc.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 Module.</w:t>
      </w:r>
    </w:p>
    <w:p>
      <w:pPr>
        <w:pStyle w:val="Normal"/>
        <w:widowControl w:val="false"/>
        <w:tabs>
          <w:tab w:val="clear" w:pos="510"/>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N.</w:t>
      </w:r>
    </w:p>
    <w:p>
      <w:pPr>
        <w:pStyle w:val="Normal"/>
        <w:widowControl w:val="false"/>
        <w:tabs>
          <w:tab w:val="clear" w:pos="510"/>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tabs>
          <w:tab w:val="clear" w:pos="510"/>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tabs>
          <w:tab w:val="clear" w:pos="510"/>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tabs>
          <w:tab w:val="clear" w:pos="510"/>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tabs>
          <w:tab w:val="clear" w:pos="510"/>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2 poles, 25 A, 30 mA AC 6 KA.</w:t>
      </w:r>
    </w:p>
    <w:p>
      <w:pPr>
        <w:pStyle w:val="Normal"/>
        <w:widowControl w:val="false"/>
        <w:tabs>
          <w:tab w:val="clear" w:pos="510"/>
          <w:tab w:val="left" w:pos="284" w:leader="none"/>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 button.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PU-MIT. MITSUBISHI CPU Module. </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Supply voltage (single-phase): 230 VAC, L+ N + G.</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39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Overcurrent protection with fuse.</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39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PLC device Mitsubishi FX3G:</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39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 memory: </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39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2,000 steps EEPROM (internal). </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39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hangeable EEPROM memory cassete.</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39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struction time: </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39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Up to 0.21us per instruction.</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39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Ethernet connectors with a communication rate of 10/100 Mbps</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39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Digital inputs: 24 inputs of 24 VDC.</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39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Digital outputs: 16 outputs of 24 VDC.</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39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nalog input: 2 with a range of 0 to 10 V.</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39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nalog output: 1 with a range of 0 to 10 V.</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39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Connector for the digital input and output signals.</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to the Ethernet switch module (N-SWT4 or N-SWT8).</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rogramming   software:</w:t>
      </w:r>
    </w:p>
    <w:p>
      <w:pPr>
        <w:pStyle w:val="Normal"/>
        <w:widowControl w:val="false"/>
        <w:tabs>
          <w:tab w:val="clear" w:pos="510"/>
          <w:tab w:val="left" w:pos="170" w:leader="none"/>
          <w:tab w:val="left" w:pos="284"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sy programming with drag and drop editing with a complete library of preconfigured function boxes.</w:t>
      </w:r>
    </w:p>
    <w:p>
      <w:pPr>
        <w:pStyle w:val="Normal"/>
        <w:widowControl w:val="false"/>
        <w:tabs>
          <w:tab w:val="clear" w:pos="510"/>
          <w:tab w:val="left" w:pos="170" w:leader="none"/>
          <w:tab w:val="left" w:pos="284"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backup and restore the projects.</w:t>
      </w:r>
    </w:p>
    <w:p>
      <w:pPr>
        <w:pStyle w:val="Normal"/>
        <w:widowControl w:val="false"/>
        <w:tabs>
          <w:tab w:val="clear" w:pos="510"/>
          <w:tab w:val="left" w:pos="170" w:leader="none"/>
          <w:tab w:val="left" w:pos="284"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ultiple programs can be handled: The PLC program can be created with multiple program part.</w:t>
      </w:r>
    </w:p>
    <w:p>
      <w:pPr>
        <w:pStyle w:val="Normal"/>
        <w:widowControl w:val="false"/>
        <w:tabs>
          <w:tab w:val="clear" w:pos="510"/>
          <w:tab w:val="left" w:pos="170" w:leader="none"/>
          <w:tab w:val="left" w:pos="284"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lly utilize the wide and easy-to-read screen.</w:t>
      </w:r>
    </w:p>
    <w:p>
      <w:pPr>
        <w:pStyle w:val="Normal"/>
        <w:widowControl w:val="false"/>
        <w:tabs>
          <w:tab w:val="clear" w:pos="510"/>
          <w:tab w:val="left" w:pos="170" w:leader="none"/>
          <w:tab w:val="left" w:pos="284"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programming languages:</w:t>
      </w:r>
    </w:p>
    <w:p>
      <w:pPr>
        <w:pStyle w:val="Normal"/>
        <w:widowControl w:val="false"/>
        <w:tabs>
          <w:tab w:val="clear" w:pos="510"/>
          <w:tab w:val="left" w:pos="170" w:leader="none"/>
          <w:tab w:val="left" w:pos="284"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dder diagrams (LD). Structured text (ST). Sequential function chart (SFC). Function block diagram (FBD).</w:t>
      </w:r>
    </w:p>
    <w:p>
      <w:pPr>
        <w:pStyle w:val="Normal"/>
        <w:widowControl w:val="false"/>
        <w:tabs>
          <w:tab w:val="clear" w:pos="510"/>
          <w:tab w:val="left" w:pos="170" w:leader="none"/>
          <w:tab w:val="left" w:pos="284" w:leader="none"/>
          <w:tab w:val="left" w:pos="851"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C programming through Ethernet or USB.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OMR-UB. OMRON PLC Base Unit, included: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t least the HK-K2 is required to work with this uni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cs="Futura Lt BT" w:ascii="Futura Lt BT" w:hAnsi="Futura Lt BT"/>
          <w:color w:val="000000"/>
          <w:sz w:val="16"/>
          <w:szCs w:val="16"/>
          <w:lang w:val="en-US" w:eastAsia="en-US"/>
        </w:rPr>
        <w:tab/>
        <w:tab/>
        <w:t xml:space="preserve">Also available PLC models of different manufacturers: PANASONIC, SIEMENS, MITSUBISHI, ALLEN BRADLEY,  etc.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 Module.</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N.</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2 poles, 25 A, 30 mA AC 6 KA.</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 butto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PU-ORM. OMRON CPU Module. </w:t>
      </w:r>
    </w:p>
    <w:p>
      <w:pPr>
        <w:pStyle w:val="Normal"/>
        <w:widowControl w:val="false"/>
        <w:tabs>
          <w:tab w:val="clear" w:pos="510"/>
          <w:tab w:val="left" w:pos="624" w:leader="none"/>
          <w:tab w:val="left" w:pos="851" w:leader="none"/>
        </w:tabs>
        <w:spacing w:lineRule="exact" w:line="18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single-phase): 230 VAC, L+ N + G.</w:t>
      </w:r>
    </w:p>
    <w:p>
      <w:pPr>
        <w:pStyle w:val="Normal"/>
        <w:widowControl w:val="false"/>
        <w:tabs>
          <w:tab w:val="clear" w:pos="510"/>
          <w:tab w:val="left" w:pos="624" w:leader="none"/>
          <w:tab w:val="left" w:pos="851" w:leader="none"/>
        </w:tabs>
        <w:spacing w:lineRule="exact" w:line="18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vercurrent protection with fuse.</w:t>
      </w:r>
    </w:p>
    <w:p>
      <w:pPr>
        <w:pStyle w:val="Normal"/>
        <w:widowControl w:val="false"/>
        <w:tabs>
          <w:tab w:val="clear" w:pos="510"/>
          <w:tab w:val="left" w:pos="624" w:leader="none"/>
          <w:tab w:val="left" w:pos="851" w:leader="none"/>
        </w:tabs>
        <w:spacing w:lineRule="exact" w:line="18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C device, Omron NX1:</w:t>
      </w:r>
    </w:p>
    <w:p>
      <w:pPr>
        <w:pStyle w:val="Normal"/>
        <w:widowControl w:val="false"/>
        <w:tabs>
          <w:tab w:val="clear" w:pos="510"/>
          <w:tab w:val="left" w:pos="624" w:leader="none"/>
          <w:tab w:val="left" w:pos="851" w:leader="none"/>
        </w:tabs>
        <w:spacing w:lineRule="exact" w:line="18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processing speed: 3.3 ms per basic instruction (step) and 70 ns or more for math instruction (for LONG REAL data).</w:t>
      </w:r>
    </w:p>
    <w:p>
      <w:pPr>
        <w:pStyle w:val="Normal"/>
        <w:widowControl w:val="false"/>
        <w:tabs>
          <w:tab w:val="clear" w:pos="510"/>
          <w:tab w:val="left" w:pos="624" w:leader="none"/>
          <w:tab w:val="left" w:pos="851" w:leader="none"/>
        </w:tabs>
        <w:spacing w:lineRule="exact" w:line="18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ming capacity: 1.5 MB.</w:t>
      </w:r>
    </w:p>
    <w:p>
      <w:pPr>
        <w:pStyle w:val="Normal"/>
        <w:widowControl w:val="false"/>
        <w:tabs>
          <w:tab w:val="clear" w:pos="510"/>
          <w:tab w:val="left" w:pos="624" w:leader="none"/>
          <w:tab w:val="left" w:pos="851" w:leader="none"/>
        </w:tabs>
        <w:spacing w:lineRule="exact" w:line="18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D/SDHC Memory card slot.</w:t>
      </w:r>
    </w:p>
    <w:p>
      <w:pPr>
        <w:pStyle w:val="Normal"/>
        <w:widowControl w:val="false"/>
        <w:tabs>
          <w:tab w:val="clear" w:pos="510"/>
          <w:tab w:val="left" w:pos="624" w:leader="none"/>
          <w:tab w:val="left" w:pos="851" w:leader="none"/>
        </w:tabs>
        <w:spacing w:lineRule="exact" w:line="18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8 digital inputs with voltage levels 0 V and 24 V.</w:t>
      </w:r>
    </w:p>
    <w:p>
      <w:pPr>
        <w:pStyle w:val="Normal"/>
        <w:widowControl w:val="false"/>
        <w:tabs>
          <w:tab w:val="clear" w:pos="510"/>
          <w:tab w:val="left" w:pos="624" w:leader="none"/>
          <w:tab w:val="left" w:pos="851" w:leader="none"/>
        </w:tabs>
        <w:spacing w:lineRule="exact" w:line="18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4 relay type digital outputs with voltage levels 0 V and 24 V.</w:t>
      </w:r>
    </w:p>
    <w:p>
      <w:pPr>
        <w:pStyle w:val="Normal"/>
        <w:widowControl w:val="false"/>
        <w:tabs>
          <w:tab w:val="clear" w:pos="510"/>
          <w:tab w:val="left" w:pos="624" w:leader="none"/>
          <w:tab w:val="left" w:pos="851" w:leader="none"/>
        </w:tabs>
        <w:spacing w:lineRule="exact" w:line="18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nector for the digital input and output signals. </w:t>
      </w:r>
    </w:p>
    <w:p>
      <w:pPr>
        <w:pStyle w:val="Normal"/>
        <w:widowControl w:val="false"/>
        <w:tabs>
          <w:tab w:val="clear" w:pos="510"/>
          <w:tab w:val="left" w:pos="624" w:leader="none"/>
          <w:tab w:val="left" w:pos="851" w:leader="none"/>
        </w:tabs>
        <w:spacing w:lineRule="exact" w:line="18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or to the Ethernet switch module (N-SWT4 or N-SWT8).</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rogramming software:</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ming software developed according to the norm IEC 61131 - 3.</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Windows operating systems.</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rogramming languages:</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227" w:right="-23" w:hanging="0"/>
        <w:jc w:val="both"/>
        <w:rPr/>
      </w:pPr>
      <w:r>
        <w:rPr>
          <w:rFonts w:cs="Futura Lt BT" w:ascii="Futura Lt BT" w:hAnsi="Futura Lt BT"/>
          <w:color w:val="000000"/>
          <w:sz w:val="16"/>
          <w:szCs w:val="16"/>
          <w:lang w:val="en-US" w:eastAsia="en-US"/>
        </w:rPr>
        <w:tab/>
        <w:tab/>
        <w:tab/>
        <w:tab/>
        <w:t>Ladder diagrams (LD). Structured text (ST). Sequential function chart (SFC). Function block diagram (FBD).</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connection to Omron PLCs.</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nchronous operation between units.</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hensive Programming Environment.</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ted simulation for greater design and debugging efficiency.</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ves project files in the PLC.</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amples and quick tutorial included.</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t>
      </w: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 xml:space="preserve">HK-K3. Hydraulic Actuators Kit: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Pressure control valv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t xml:space="preserve">   N-HVHO01. Hydraulic Pressure Limiting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pressure leve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regulation: 5 - 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t xml:space="preserve">   N-HVHO10. Hydraulic 3-Way Pressure Reducing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         Knob to regulate the pressure leve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         Output pressure adjustab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t xml:space="preserve">   N-HVHO15. Back Pressure Limiting Hydraulic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pressure leve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control valv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t xml:space="preserve">   N-HVAFC02. Adjustable Flow Control Hydraulic Valve with Bypass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flow.</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sca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t xml:space="preserve">   N-HVC02. Hydraulic Piloted operated Check Valve Module (2 un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distribution valv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tab/>
        <w:t>N-HVHO13. Monostable 6/3 Hydraulic Valve Activated by Toggle Lever Module (2 un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tab/>
        <w:t>N-HVHO14. Control Hydraulic Valve with Joystick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t xml:space="preserve">   N-HVL01. “OR” Hydraulic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raulic actuator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t xml:space="preserve">   N-HACT04. Hydraulic Double-rod Cylinde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31. Hydraulic Pressure Switch with Electric Contact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tab/>
        <w:t>N-HVAFC06. Hydraulic Oil Flow Meter Module (2 un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5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parts and accessori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cs="Futura Lt BT" w:ascii="Futura Lt BT" w:hAnsi="Futura Lt BT"/>
          <w:color w:val="000000"/>
          <w:sz w:val="16"/>
          <w:szCs w:val="16"/>
          <w:lang w:val="en-US" w:eastAsia="en-US"/>
        </w:rPr>
        <w:tab/>
        <w:t xml:space="preserve">  </w:t>
        <w:tab/>
        <w:tab/>
        <w:t>N-HMAN02. Hydraulic Cross-shaped Manifold with Pressure Gauge (3 un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available intak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range: 0 - 100 bar, with glycerin damping and diameter of 63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t xml:space="preserve">   N-HACT03. Load Module for Hydraulic Cylind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quired elements (Not included):</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PP-SP. Simple Post Workbench.</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Frame made of aluminum profil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y to collect the oil wasted.</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se hold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heels with brake in two leg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bench with one working pos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1300 x 700 x 2000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PP-DP. Double Post Workbench.</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Frame made of aluminum profil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y to collect the oil wasted.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ose holder.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heels with brake in two leg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bench with two working posts that makes it possible to use the unit by both sid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Dimensions: 1300 x 1400 x 2000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DM-4. Four Drawers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l purpose chest of drawers.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drawers, one of them with lock.</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s: 430 x 550 x 705 mm.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AS. Automation System Simulation Software.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cs="Futura Lt BT" w:ascii="Futura Lt BT" w:hAnsi="Futura Lt BT"/>
          <w:color w:val="000000"/>
          <w:sz w:val="16"/>
          <w:szCs w:val="16"/>
          <w:lang w:val="en-US" w:eastAsia="en-US"/>
        </w:rPr>
        <w:tab/>
        <w:tab/>
        <w:t>2D and 3D systems simulation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cs="Futura Lt BT" w:ascii="Futura Lt BT" w:hAnsi="Futura Lt BT"/>
          <w:color w:val="000000"/>
          <w:sz w:val="16"/>
          <w:szCs w:val="16"/>
          <w:lang w:val="en-US" w:eastAsia="en-US"/>
        </w:rPr>
        <w:tab/>
        <w:tab/>
        <w:t>Configurable simulation speed with the modes “normal simulation”, “slow motion simulation”, “step-by-step simulation” and “paus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D editor to import pieces made with formats compatible with most 3D design programs (.STEP, .STL and .IGES). Capacity to generate 2D and 3D animations associated to the results of the simulation the user is working.</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cs="Futura Lt BT" w:ascii="Futura Lt BT" w:hAnsi="Futura Lt BT"/>
          <w:color w:val="000000"/>
          <w:sz w:val="16"/>
          <w:szCs w:val="16"/>
          <w:lang w:val="en-US" w:eastAsia="en-US"/>
        </w:rPr>
        <w:tab/>
        <w:tab/>
        <w:t>Capacity for simulating the following system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ydraulic and electro-hydraulic: according to ISO 1219 - 1 and 1219 - 2 standards, with an extensive library of hydraulic and electro-hydraulic components with its standardized symbo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neumatics and electro-pneumatics: with an extensive library of pneumatic, electro-pneumatic and pneumatic logic componen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to modify the most important parameters of each hydraulic and pneumatic component, such as: efficiency curves, external loads, leaks, viscosity, thermal characteristics, etc.</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electronics: with an extensive library of standard electronic components (logic gates, amplifiers, transistors, displays, multiplexers, etc.).</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Single-Line Diagram: with a library that enables to create diagrams for all levels of voltage usually employed in power generation, transport and distribution networks.</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engineering: with a library that contains a great amount of components to create simple and complex electrical circuits. The models of the components included are generic and real and belong to several manufacturer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libraries include the components and its standardized symbo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to program with the following languages:</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AFCET: allows encapsulated stages for a better organization of the programmed control structures.</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ck Diagram: blocks included are preset but they can be completely configured by the user.</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dder: includes three libraries to program automata from Siemens, Allen Bradley and those fulfilling the IEC61131 - 3 standard, allowing the PLC to program directly. It also allows for creating and simulating the PLC program in the automated system simulated by the software.</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logic: with an extensive library of logic gates and components configured by the us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nction blocks with configurable structured tex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rect programming in the PLCs from the manufacturers Siemens, Allen Bradley and those fulfilling the IEC61131 - 3 standard of the programs simulated in the softwar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ervision, control and simulation of the manufacturing process of each station and the complete assembly by a SCADA syste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nication with the PLCs of the unit is performed via OPC protoco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des the 3D simulation of the automation system with the control panel and the visualization of the alarms generated by the syste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t>
      </w: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HK-K4. Measurement and Proportional Control in Hydraulics Ki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computer is required to work with this ki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C. System Controllers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To connect to the computer and perform a control of the unit from the PC.</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PID controller: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This module is subdivided into three blocks (proportional, integral and derivative):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    P controller: Kc: -10 - +10.</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 controller: Ti: 0 - 100 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 controller: Td: 0 - 100 s. Sample time: 0.1 - 100 m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The module allows to adjust each parameter independently.</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 Electric comparato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cs="Futura Lt BT" w:ascii="Futura Lt BT" w:hAnsi="Futura Lt BT"/>
          <w:color w:val="000000"/>
          <w:sz w:val="16"/>
          <w:szCs w:val="16"/>
          <w:lang w:val="en-US" w:eastAsia="en-US"/>
        </w:rPr>
        <w:tab/>
        <w:tab/>
        <w:tab/>
        <w:tab/>
        <w:t>The device allows to compare different signals and add the desired hysteresis to the output signal of the comparato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 Analog inputs: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cs="Futura Lt BT" w:ascii="Futura Lt BT" w:hAnsi="Futura Lt BT"/>
          <w:color w:val="000000"/>
          <w:sz w:val="16"/>
          <w:szCs w:val="16"/>
          <w:lang w:val="en-US" w:eastAsia="en-US"/>
        </w:rPr>
        <w:tab/>
        <w:tab/>
        <w:tab/>
        <w:tab/>
        <w:t>This module is provided with four analog inputs. The inputs are used to visualize different signals in the comput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 Analog Outputs: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This module is provided with four analog outputs. The outputs are used to control different unit devic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The module allows to adjust each parameter independently.</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DAQ. Industrial Data Acquisition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B. Data acquisition Board:</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Data Acquisition board is part of the SCADA system.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CI Express Data acquisition board (National Instruments) to be placed in a computer slot. Bus PCI Express.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cs="Futura Lt BT" w:ascii="Futura Lt BT" w:hAnsi="Futura Lt BT"/>
          <w:color w:val="000000"/>
          <w:sz w:val="16"/>
          <w:szCs w:val="16"/>
          <w:lang w:val="en-US" w:eastAsia="en-US"/>
        </w:rPr>
        <w:tab/>
        <w:t xml:space="preserve">    </w:t>
        <w:tab/>
        <w:t xml:space="preserve">Analog input: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    Number of channels= 16 single-ended or 8 differential. Resolution=16 bits, 1 in 65536.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  </w:t>
        <w:tab/>
        <w:t xml:space="preserve">Sampling rate up to: 250 KS/s (kilo samples per second).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 xml:space="preserve">Input range (V)=±10 V. Data transfers=DMA, interrupts, programmed I/0. DMA channels=6.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cs="Futura Lt BT" w:ascii="Futura Lt BT" w:hAnsi="Futura Lt BT"/>
          <w:color w:val="000000"/>
          <w:sz w:val="16"/>
          <w:szCs w:val="16"/>
          <w:lang w:val="en-US" w:eastAsia="en-US"/>
        </w:rPr>
        <w:tab/>
        <w:tab/>
        <w:tab/>
        <w:t xml:space="preserve">Analog output: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    Number of channels=2. Resolution=16 bits, 1 in 65536.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    Maximum output rate up to: 900 KS/s.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    Output range(V)=±10 V. Data transfers=DMA, interrupts, programmed I/0.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cs="Futura Lt BT" w:ascii="Futura Lt BT" w:hAnsi="Futura Lt BT"/>
          <w:color w:val="000000"/>
          <w:sz w:val="16"/>
          <w:szCs w:val="16"/>
          <w:lang w:val="en-US" w:eastAsia="en-US"/>
        </w:rPr>
        <w:tab/>
        <w:tab/>
        <w:tab/>
        <w:t xml:space="preserve">Digital Input/Output: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    Number of channels=24 inputs/outputs. D0 or DI Sample Clock frequency: 0 to 100 MHz.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tab/>
        <w:t>Timing: Number of Counter/timers=4. Resolution: Counter/timers: 32 b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cs="Futura Lt BT" w:ascii="Futura Lt BT" w:hAnsi="Futura Lt BT"/>
          <w:color w:val="000000"/>
          <w:sz w:val="16"/>
          <w:szCs w:val="16"/>
          <w:lang w:val="en-US" w:eastAsia="en-US"/>
        </w:rPr>
        <w:tab/>
        <w:tab/>
        <w:tab/>
        <w:t>The Data Acquisition board model may change at any moment, providing the same or better features than those required for the uni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K-K4/CCSOF: Computer Control + Data Acquisition + Data Management Software: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actual Windows operating systems. Graphic and intuitive simulation of the process 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creen. Compatible with the industry standard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istration and visualization of all process variables in an automatic and simultaneous way.</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rative analysis of the obtained data, after the process and modification of the condition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uring the proces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udent’s passwords to facilitate the teacher’s control on the student, and allowing the access to different work level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control valv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1. Hydraulic Pressure Limiting Valve Module (2 un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pressure leve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regulation: 5 - 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control valv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tab/>
        <w:t>N-HVHO02. Hydraulic Shut-off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tab/>
        <w:t>N-HVC01. Hydraulic Check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tab/>
        <w:t>N-HVC02. Hydraulic Piloted operated Check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1. Adjustable Flow Control Hydraulic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flow.</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sca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tab/>
        <w:t>N-HVAFC02. Adjustable Flow Control Hydraulic Valve with Bypass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flow.</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sca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raulic solenoid valv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tab/>
        <w:t>N-HVS01. Monostable 4/2 Hydraulic Solenoid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activatio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retur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indicato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 VDC.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tab/>
        <w:t>N-HVS04. Monostable 4/3 Hydraulic Solenoid Valve with P-T Linked Cente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activatio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dem center, P-T linked.</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retur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tab/>
        <w:t>N-HVS05. Monostable 4/3 Hydraulic Solenoid Valve with A-B-T linked Cente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activatio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T linked cent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indicato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tab/>
        <w:t>N-HVS06. Proportional 4/3 Hydraulic Solenoid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3 directional valve with progressive opening and dependent on the value of the electrical control signa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indicato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 VDC.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raulic actuator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ACT01. Hydraulic Double Effect Cylinde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ll head at the end of the rod.</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40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200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     N-HACT05. Hydraulic Double Effect Cylinder with Position Senso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 to measure the position of the cylind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 signal range: 0 - 10 VDC.</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ACT06. Hydraulic Motor with Angle Senso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 to measure the position of the hydraulic moto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 signal range: 0 - 10 VDC.</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componen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switch.</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al switch with security key.</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mushroom pushbutto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11. 24 VDC Power Supply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ckets: 2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outputs of 24 VDC.</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ground connections (GND).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lit switch.</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to protect the power supply against short-circu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ab/>
        <w:t>N-INT33. Switches Block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ckets: 2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ushbuttons with NO contac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position selector with NO contac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61. Relays Block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ckets: 2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relays with coil of 24 VDC.</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relay includes four switching contacts with NO and NC positio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ted relay LED indicato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tab/>
        <w:t>N-REL62. Adjustable Time Relay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ckets: 2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ble tim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ted relay LED indicato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tab/>
        <w:t>N-SEN37. Hydraulic Pressure Sensor with Display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witch integrated.</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tab/>
        <w:t>N-LAM33. Light and Acoustic Indicators Block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ckets: 2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green LEDs of 24 VDC.</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red LEDs of 24 VDC.</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blue LEDs of 24 VDC.</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yellow LEDs of 24 VDC.</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oustic indicato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   N-SEN36. Inductive Sensor Module (2 un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38. Hydraulic Digital Flow Senso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43. Optical Senso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44. Capacitive Senso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45. Diffuse-reflective Photoelectric Senso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46. Fiber Optic Photoelectric Senso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47. Polarized Retro-Reflective Photoelectric Senso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49. Background Suppresion Photoelectric Senso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50. Target Object for the Photoelectric Senso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parts and accessori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HP03. Hydraulic Hoses Set Module 3.</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6 m hose (6 un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m hose (6 un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m hose (4 units).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d plastic box to keep the components of the uni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ypropylen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y: 58 l.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d attached to the box.</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   N-HMAN02. Hydraulic Cross-shaped Manifold with Pressure Gauge Module (4 un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available intak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range: 0 - 100 bar, with glycerin damping and diameter of 63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ACT03. Load Module for Hydraulic Cylind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quired elements (Not included):</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PU. Hydraulic Power Uni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unted on a frame with wheels with brak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motor: 0.75 kW.</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orage tank: 30 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ressure: 150 bar.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2.4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scale manometer (psi and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met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ydraulic fluid level indicator.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anel with start/stop switch, emergency pushbutton and light indicato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raulic fluid required for normal operation included, 30 L of hydraulic oil ISO 46.</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lude the connector types to work with hydraulic units of EDIBON.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C. PC to work with the uni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ng System: Windows 10 or lat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sor: Intel Core I5 or fast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M: 8 GB minimu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d disk: 500 GB minimu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Resolution: 19’’ or great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CD/DVD driv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vailable a PCIe slot.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dditional recommended elements (Not included):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PP-SP. Simple Post Workbench.</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Frame made of aluminum profil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y to collect the oil wasted.</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se hold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heels with brake in two leg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bench with one working pos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1300 x 700 x 2000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PP-DP. Double Post Workbench.</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Frame made of aluminum profil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y to collect the oil wasted.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ose holder.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heels with brake in two leg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bench with two working posts that makes it possible to use the unit by both sid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Dimensions: 1300 x 1400 x 2000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DM-4. Four Drawers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l purpose chest of drawers.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drawers, one of them with lock.</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s: 430 x 550 x 705 mm.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AS. Automation System Simulation Software.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cs="Futura Lt BT" w:ascii="Futura Lt BT" w:hAnsi="Futura Lt BT"/>
          <w:color w:val="000000"/>
          <w:sz w:val="16"/>
          <w:szCs w:val="16"/>
          <w:lang w:val="en-US" w:eastAsia="en-US"/>
        </w:rPr>
        <w:tab/>
        <w:tab/>
        <w:t>2D and 3D systems simulation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cs="Futura Lt BT" w:ascii="Futura Lt BT" w:hAnsi="Futura Lt BT"/>
          <w:color w:val="000000"/>
          <w:sz w:val="16"/>
          <w:szCs w:val="16"/>
          <w:lang w:val="en-US" w:eastAsia="en-US"/>
        </w:rPr>
        <w:tab/>
        <w:tab/>
        <w:t>Configurable simulation speed with the modes “normal simulation”, “slow motion simulation”, “step-by-step simulation” and “paus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D editor to import pieces made with formats compatible with most 3D design programs (.STEP, .STL and .IGES). Capacity to generate 2D and 3D animations associated to the results of the simulation the user is working.</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cs="Futura Lt BT" w:ascii="Futura Lt BT" w:hAnsi="Futura Lt BT"/>
          <w:color w:val="000000"/>
          <w:sz w:val="16"/>
          <w:szCs w:val="16"/>
          <w:lang w:val="en-US" w:eastAsia="en-US"/>
        </w:rPr>
        <w:tab/>
        <w:tab/>
        <w:t>Capacity for simulating the following system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ydraulic and electro-hydraulic: according to ISO 1219 - 1 and 1219 - 2 standards, with an extensive library of hydraulic and electro-hydraulic components with its standardized symbo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neumatics and electro-pneumatics: with an extensive library of pneumatic, electro-pneumatic and pneumatic logic componen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to modify the most important parameters of each hydraulic and pneumatic component, such as: efficiency curves, external loads, leaks, viscosity, thermal characteristics, etc.</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electronics: with an extensive library of standard electronic components (logic gates, amplifiers, transistors, displays, multiplexers, etc.).</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Single-Line Diagram: with a library that enables to create diagrams for all levels of voltage usually employed in power generation, transport and distribution networks.</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engineering: with a library that contains a great amount of components to create simple and complex electrical circuits. The models of the components included are generic and real and belong to several manufacturer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libraries include the components and its standardized symbo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to program with the following languages:</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AFCET: allows encapsulated stages for a better organization of the programmed control structures.</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ck Diagram: blocks included are preset but they can be completely configured by the user.</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dder: includes three libraries to program automata from Siemens, Allen Bradley and those fulfilling the IEC61131 - 3 standard, allowing the PLC to program directly. It also allows for creating and simulating the PLC program in the automated system simulated by the software.</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logic: with an extensive library of logic gates and components configured by the us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nction blocks with configurable structured tex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rect programming in the PLCs from the manufacturers Siemens, Allen Bradley and those fulfilling the IEC61131 - 3 standard of the programs simulated in the softwar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ervision, control and simulation of the manufacturing process of each station and the complete assembly by a SCADA syste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nication with the PLCs of the unit is performed via OPC protoco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des the 3D simulation of the automation system with the control panel and the visualization of the alarms generated by the syste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t>
      </w: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 xml:space="preserve">HK-K5. Hydrostatic Steering System Kit: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t least the HK-K1 or the HK-K2 is required to work with this uni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tribution valv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16. Steering Valve Orbitrol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5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tab/>
        <w:t>N-HVHO17. Pressure Spike Suppresion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5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ressure: 350 bar.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quired elements (at least one) (Not included):</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K-K1. Hydraulic Components Ki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control valv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1. Hydraulic Pressure Limiting Valve Module (2 un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pressure leve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ure regulation: 5 - 50 bar.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10. Hydraulic 3-Way Pressure Reducing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         Knob to regulate the pressure leve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         Output pressure adjustab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11. Hydraulic Pressure Relief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pressure leve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control valv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2. Hydraulic Shut-off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1. Adjustable Flow Control Hydraulic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flow.</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sca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C01. Hydraulic Check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C02. Hydraulic Piloted operated Check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2. Adjustable Flow Control Hydraulic Valve with Bypass Module (2 un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flow.</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sca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3. Adjustable Flow Control Hydraulic Valve with Pressure Compensation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flow.</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sca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4. Flow Dividing Hydraulic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distribution valv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3. Monostable 2/2 NO Hydraulic Valve activated by Toggle Leve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chanical activation by lev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retur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 operation valv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4. Monostable 3/2 NC Hydraulic Valve activated by Toggle Leve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chanical activation by lev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retur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 operation valv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5. Monostable 4/2 Hydraulic Valve Activated by Toggle Leve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chanical activation by lev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retur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6. Monostable 4/3 Hydraulic Valve with P-T Linked Center Activated by Toggle Leve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chanical activation by lev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dem center, P-T linked.</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retur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7. Monostable 2/2 NO Hydraulic Valve activated by Rolle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chanical activation by roll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retur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8. Monostable 4/3 Hydraulic Valve with A-B-T linked center activated by Toggle Leve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chanical activation by lev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er AB-T linked.</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retur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9. Monostable 4/3 Hydraulic Valve with Closed Center Activated by Toggle leve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chanical activation by lev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sed cent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retur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raulic actuator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ACT01. Hydraulic Double Effect Cylinde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ll head at the end of the rod.</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40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200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ACT02. Hydraulic Moto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6. Hydraulic Oil Flow Mete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5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ressure: 350 bar.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parts and accessori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HP03. Hydraulic Hoses Set Module 3.</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6 m hose (6 un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m hose (6 un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m hose (4 units).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d plastic box to keep the components of the uni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ypropylen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y: 58 l.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d attached to the box.</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 N-HMAN02. Hydraulic Cross-shaped Manifold with Pressure Gauge Module (3 un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available intak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range: 0 - 100 bar, with glycerin damping and diameter of 63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5. Hydraulic Diaphragm Accumulato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pipes for pressure drop experiment with:</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DROP01. Hydraulic Pressure Drop Experiment with Different Pipe Sizes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DROP02. Hydraulic Pressure Drop Experiment with Different Pipe Lengths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ACT03. Load Module for Hydraulic Cylind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K-K2. Electro-Hydraulics Components Ki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control valv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1. Hydraulic Pressure Limiting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pressure leve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regulation: 5 - 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control valv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2. Hydraulic Shut-off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C01. Hydraulic Check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C02. Hydraulic Piloted operated Check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1. Adjustable Flow Control Hydraulic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flow.</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sca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2. Adjustable Flow Control Hydraulic Valve with Bypass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flow.</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sca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3. Adjustable Flow Control Hydraulic Valve with Pressure Compensation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flow.</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compensated.</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sca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raulic solenoid valv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S01. Monostable 4/2 Hydraulic Solenoid Valve Module (2 un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activatio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retur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indicato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S02. Monostable 4/3 Hydraulic Solenoid Valve with Closed Center Module (2 un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activatio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sed cent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centered.</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indicato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 VDC.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S03. Bistable 4/2 Hydraulic Solenoid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activatio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indicato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 VDC.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N-HVS04. Monostable 4/3 Hydraulic Solenoid Valve with P-T Linked Cente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activatio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dem center, P-T linked.</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retur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raulic actuator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ACT07. Hydraulic Double Effect Cylinder with Reed Sensors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ll head at the end of the rod.</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40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200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ACT02. Hydraulic Moto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componen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switch.</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al switch with security key.</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mushroom pushbutto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11. 24 VDC Power Supply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ckets: 2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outputs of 24 VDC.</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ground connections (GND).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lit switch.</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to protect the power supply against short-circu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T33. Switches Block Module.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ckets: 2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ushbuttons with NO contac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position selector with NO contac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61. Relays Block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ckets: 2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relays with coil of 24 VDC.</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ach relay includes four switching contacts with NO and NC position.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ted relay LED indicato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62. Adjustable Time Relay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ckets: 2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ble tim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ted relay LED indicato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      </w:t>
        <w:tab/>
        <w:t>N-SEN35. Electronic Preset Counte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nt puls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 and reset pulse.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30. Limit Switch Actuated by Roller Module (3 un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ckets: 2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 and NC contac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31. Hydraulic Pressure Switch with Electric Contact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as commuted relay.</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36. Inductive Senso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parts and accessori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N-HHP03. Hydraulic Hoses Set Module 3.</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6 m hose (6 un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m hose (6 un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m hose (4 units).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d plastic box to keep the components of the uni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ypropylen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y: 58 l.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d attached to the box.</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AN02. Hydraulic Cross-shaped Manifold with Pressure Gauge Module (2 un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available intak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range: 0 - 100 bar, with glycerin damping and diameter of 63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t xml:space="preserve">   N-HVAFC05. Hydraulic Diaphragm Accumulato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t xml:space="preserve">   N-HACT03. Load Module for Hydraulic Cylinde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dditional recommended elements (Not included):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PP-SP. Simple Post Workbench.</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Frame made of aluminum profil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y to collect the oil wasted.</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se hold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heels with brake in two leg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bench with one working pos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1300 x 700 x 2000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PP-DP. Double Post Workbench.</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Frame made of aluminum profil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y to collect the oil wasted.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ose holder.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heels with brake in two leg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bench with two working posts that makes it possible to use the unit by both sid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Dimensions: 1300 x 1400 x 2000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DM-4. Four Drawers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l purpose chest of drawers.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drawers, one of them with lock.</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s: 430 x 550 x 705 mm.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AS. Automation System Simulation Software.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cs="Futura Lt BT" w:ascii="Futura Lt BT" w:hAnsi="Futura Lt BT"/>
          <w:color w:val="000000"/>
          <w:sz w:val="16"/>
          <w:szCs w:val="16"/>
          <w:lang w:val="en-US" w:eastAsia="en-US"/>
        </w:rPr>
        <w:tab/>
        <w:tab/>
        <w:t>2D and 3D systems simulation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cs="Futura Lt BT" w:ascii="Futura Lt BT" w:hAnsi="Futura Lt BT"/>
          <w:color w:val="000000"/>
          <w:sz w:val="16"/>
          <w:szCs w:val="16"/>
          <w:lang w:val="en-US" w:eastAsia="en-US"/>
        </w:rPr>
        <w:tab/>
        <w:tab/>
        <w:t>Configurable simulation speed with the modes “normal simulation”, “slow motion simulation”, “step-by-step simulation” and “paus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D editor to import pieces made with formats compatible with most 3D design programs (.STEP, .STL and .IGES). Capacity to generate 2D and 3D animations associated to the results of the simulation the user is working.</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cs="Futura Lt BT" w:ascii="Futura Lt BT" w:hAnsi="Futura Lt BT"/>
          <w:color w:val="000000"/>
          <w:sz w:val="16"/>
          <w:szCs w:val="16"/>
          <w:lang w:val="en-US" w:eastAsia="en-US"/>
        </w:rPr>
        <w:tab/>
        <w:tab/>
        <w:t>Capacity for simulating the following system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ydraulic and electro-hydraulic: according to ISO 1219 - 1 and 1219 - 2 standards, with an extensive library of hydraulic and electro-hydraulic components with its standardized symbo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neumatics and electro-pneumatics: with an extensive library of pneumatic, electro-pneumatic and pneumatic logic componen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to modify the most important parameters of each hydraulic and pneumatic component, such as: efficiency curves, external loads, leaks, viscosity, thermal characteristics, etc.</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electronics: with an extensive library of standard electronic components (logic gates, amplifiers, transistors, displays, multiplexers, etc.).</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Single-Line Diagram: with a library that enables to create diagrams for all levels of voltage usually employed in power generation, transport and distribution networks.</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engineering: with a library that contains a great amount of components to create simple and complex electrical circuits. The models of the components included are generic and real and belong to several manufacturer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libraries include the components and its standardized symbo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to program with the following languages:</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AFCET: allows encapsulated stages for a better organization of the programmed control structures.</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ck Diagram: blocks included are preset but they can be completely configured by the user.</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dder: includes three libraries to program automata from Siemens, Allen Bradley and those fulfilling the IEC61131 - 3 standard, allowing the PLC to program directly. It also allows for creating and simulating the PLC program in the automated system simulated by the software.</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logic: with an extensive library of logic gates and components configured by the us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nction blocks with configurable structured tex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rect programming in the PLCs from the manufacturers Siemens, Allen Bradley and those fulfilling the IEC61131 - 3 standard of the programs simulated in the softwar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ervision, control and simulation of the manufacturing process of each station and the complete assembly by a SCADA syste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nication with the PLCs of the unit is performed via OPC protoco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des the 3D simulation of the automation system with the control panel and the visualization of the alarms generated by the syste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t>
      </w: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HK-K6. Hydraulic and Electro-Hydraulic Troubleshooting Ki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t least the HK-K1 or the HK-K2 is required to work with this uni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control valv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tab/>
        <w:t>N-HVHO01F. Hydraulic Pressure Limiting Valve Module - Faulty.</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pressure leve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regulation: 5 - 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control valv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tab/>
        <w:t>N-HVAFC01F. Adjustable Flow Control Hydraulic Valve Module - Faulty.</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flow.</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sca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tab/>
        <w:t>N-HVC01F. Hydraulic Check Valve Module - Faulty.</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tab/>
        <w:t>N-HVHO02F. Hydraulic Shut-off Valve Module - Faulty.</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tribution valv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8F. Monostable 4/3 Hydraulic Valve with A-B-T Linked Center, Activated by Toggle Lever Module - Faulty.</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chanical activation by lev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retur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tab/>
        <w:t>N-HVS02F. 4/3 Hydraulic Solenoid Valve with Closed Center Module - Faulty.</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activatio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indicato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 VDC.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raulic actuator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tab/>
        <w:t>N-HACT01F1. Hydraulic Double Effect Cylinder Module - Faulty 1.</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40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200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tab/>
        <w:t>N-HACT01F2. Hydraulic Double Effect Cylinder Module - Faulty 2.</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40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200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parts and accessori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HP01F. Hydraulic Hoses Set Module 1 - Faulty.</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gged pipe with quick connectio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quired elements (at least one) (Not included):</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K-K1. Hydraulic Components Ki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control valv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1. Hydraulic Pressure Limiting Valve Module (2 un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pressure leve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ure regulation: 5 - 50 bar.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10. Hydraulic 3-Way Pressure Reducing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         Knob to regulate the pressure leve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         Output pressure adjustab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11. Hydraulic Pressure Relief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pressure leve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control valv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2. Hydraulic Shut-off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1. Adjustable Flow Control Hydraulic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flow.</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sca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C01. Hydraulic Check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C02. Hydraulic Piloted operated Check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2. Adjustable Flow Control Hydraulic Valve with Bypass Module (2 un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flow.</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sca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3. Adjustable Flow Control Hydraulic Valve with Pressure Compensation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flow.</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sca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4. Flow Dividing Hydraulic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distribution valv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3. Monostable 2/2 NO Hydraulic Valve activated by Toggle Leve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chanical activation by lev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retur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 operation valv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4. Monostable 3/2 NC Hydraulic Valve activated by Toggle Leve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chanical activation by lev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retur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 operation valv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5. Monostable 4/2 Hydraulic Valve Activated by Toggle Leve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chanical activation by lev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retur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6. Monostable 4/3 Hydraulic Valve with P-T Linked Center Activated by Toggle Leve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chanical activation by lev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dem center, P-T linked.</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retur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7. Monostable 2/2 NO Hydraulic Valve activated by Rolle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chanical activation by roll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retur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8. Monostable 4/3 Hydraulic Valve with A-B-T linked center activated by Toggle Leve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chanical activation by lev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er AB-T linked.</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retur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9. Monostable 4/3 Hydraulic Valve with Closed Center Activated by Toggle leve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chanical activation by lev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sed cent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retur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raulic actuator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ACT01. Hydraulic Double Effect Cylinde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ll head at the end of the rod.</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40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200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ACT02. Hydraulic Moto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6. Hydraulic Oil Flow Mete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5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ressure: 350 bar.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parts and accessori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HP03. Hydraulic Hoses Set Module 3.</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6 m hose (6 un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m hose (6 un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m hose (4 units).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d plastic box to keep the components of the uni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ypropylen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y: 58 l.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d attached to the box.</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 xml:space="preserve"> N-HMAN02. Hydraulic Cross-shaped Manifold with Pressure Gauge Module (3 un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available intak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range: 0 - 100 bar, with glycerin damping and diameter of 63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5. Hydraulic Diaphragm Accumulato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pipes for pressure drop experiment with:</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DROP01. Hydraulic Pressure Drop Experiment with Different Pipe Sizes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DROP02. Hydraulic Pressure Drop Experiment with Different Pipe Lengths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ACT03. Load Module for Hydraulic Cylind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K-K2. Electro-Hydraulics Components Ki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control valv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1. Hydraulic Pressure Limiting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pressure leve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regulation: 5 - 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control valv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HO02. Hydraulic Shut-off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C01. Hydraulic Check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C02. Hydraulic Piloted operated Check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1. Adjustable Flow Control Hydraulic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flow.</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sca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2. Adjustable Flow Control Hydraulic Valve with Bypass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flow.</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sca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AFC03. Adjustable Flow Control Hydraulic Valve with Pressure Compensation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regulate the flow.</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compensated.</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sca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raulic solenoid valv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S01. Monostable 4/2 Hydraulic Solenoid Valve Module (2 un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activatio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retur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indicato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S02. Monostable 4/3 Hydraulic Solenoid Valve with Closed Center Module (2 un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activatio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sed cent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centered.</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indicato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 VDC.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VS03. Bistable 4/2 Hydraulic Solenoid Valve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activatio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indicato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 VDC.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N-HVS04. Monostable 4/3 Hydraulic Solenoid Valve with P-T Linked Cente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activatio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dem center, P-T linked.</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retur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60 l/mi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350 ba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raulic actuator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ACT07. Hydraulic Double Effect Cylinder with Reed Sensors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ll head at the end of the rod.</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40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roke: 200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ACT02. Hydraulic Moto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componen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switch.</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al switch with security key.</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mushroom pushbutton.</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11. 24 VDC Power Supply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ckets: 2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outputs of 24 VDC.</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ground connections (GND).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lit switch.</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to protect the power supply against short-circu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T33. Switches Block Module.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ckets: 2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ushbuttons with NO contac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position selector with NO contac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61. Relays Block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ckets: 2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relays with coil of 24 VDC.</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ach relay includes four switching contacts with NO and NC position.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ted relay LED indicato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62. Adjustable Time Relay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ckets: 2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ble tim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ated relay LED indicato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      </w:t>
        <w:tab/>
        <w:t>N-SEN35. Electronic Preset Counte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nt puls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 and reset pulse.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30. Limit Switch Actuated by Roller Module (3 un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ckets: 2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 and NC contac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31. Hydraulic Pressure Switch with Electric Contact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as commuted relay.</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36. Inductive Senso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parts and accessori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N-HHP03. Hydraulic Hoses Set Module 3.</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6 m hose (6 un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m hose (6 un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m hose (4 units).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d plastic box to keep the components of the uni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ypropylen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y: 58 l.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d attached to the box.</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AN02. Hydraulic Cross-shaped Manifold with Pressure Gauge Module (2 uni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available intak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range: 0 - 100 bar, with glycerin damping and diameter of 63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t xml:space="preserve">   N-HVAFC05. Hydraulic Diaphragm Accumulato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t xml:space="preserve">   N-HACT03. Load Module for Hydraulic Cylinder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dditional recommended elements (Not included):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PP-SP. Simple Post Workbench.</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Frame made of aluminum profil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y to collect the oil wasted.</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se hold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heels with brake in two leg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bench with one working pos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1300 x 700 x 2000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PP-DP. Double Post Workbench.</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ab/>
        <w:t>Frame made of aluminum profil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y to collect the oil wasted.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ose holder.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heels with brake in two leg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bench with two working posts that makes it possible to use the unit by both side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Dimensions: 1300 x 1400 x 2000 m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BDM-4. Four Drawers Modul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l purpose chest of drawers.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drawers, one of them with lock.</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s: 430 x 550 x 705 mm.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AS. Automation System Simulation Software. </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cs="Futura Lt BT" w:ascii="Futura Lt BT" w:hAnsi="Futura Lt BT"/>
          <w:color w:val="000000"/>
          <w:sz w:val="16"/>
          <w:szCs w:val="16"/>
          <w:lang w:val="en-US" w:eastAsia="en-US"/>
        </w:rPr>
        <w:tab/>
        <w:tab/>
        <w:t>2D and 3D systems simulation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cs="Futura Lt BT" w:ascii="Futura Lt BT" w:hAnsi="Futura Lt BT"/>
          <w:color w:val="000000"/>
          <w:sz w:val="16"/>
          <w:szCs w:val="16"/>
          <w:lang w:val="en-US" w:eastAsia="en-US"/>
        </w:rPr>
        <w:tab/>
        <w:tab/>
        <w:t>Configurable simulation speed with the modes “normal simulation”, “slow motion simulation”, “step-by-step simulation” and “paus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D editor to import pieces made with formats compatible with most 3D design programs (.STEP, .STL and .IGES). Capacity to generate 2D and 3D animations associated to the results of the simulation the user is working.</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right="-20" w:hanging="0"/>
        <w:jc w:val="both"/>
        <w:rPr/>
      </w:pPr>
      <w:r>
        <w:rPr>
          <w:rFonts w:cs="Futura Lt BT" w:ascii="Futura Lt BT" w:hAnsi="Futura Lt BT"/>
          <w:color w:val="000000"/>
          <w:sz w:val="16"/>
          <w:szCs w:val="16"/>
          <w:lang w:val="en-US" w:eastAsia="en-US"/>
        </w:rPr>
        <w:tab/>
        <w:tab/>
        <w:t>Capacity for simulating the following system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ydraulic and electro-hydraulic: according to ISO 1219 - 1 and 1219 - 2 standards, with an extensive library of hydraulic and electro-hydraulic components with its standardized symbo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neumatics and electro-pneumatics: with an extensive library of pneumatic, electro-pneumatic and pneumatic logic component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to modify the most important parameters of each hydraulic and pneumatic component, such as: efficiency curves, external loads, leaks, viscosity, thermal characteristics, etc.</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electronics: with an extensive library of standard electronic components (logic gates, amplifiers, transistors, displays, multiplexers, etc.).</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Single-Line Diagram: with a library that enables to create diagrams for all levels of voltage usually employed in power generation, transport and distribution networks.</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engineering: with a library that contains a great amount of components to create simple and complex electrical circuits. The models of the components included are generic and real and belong to several manufacturers.</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libraries include the components and its standardized symbo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to program with the following languages:</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AFCET: allows encapsulated stages for a better organization of the programmed control structures.</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ck Diagram: blocks included are preset but they can be completely configured by the user.</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dder: includes three libraries to program automata from Siemens, Allen Bradley and those fulfilling the IEC61131 - 3 standard, allowing the PLC to program directly. It also allows for creating and simulating the PLC program in the automated system simulated by the software.</w:t>
      </w:r>
    </w:p>
    <w:p>
      <w:pPr>
        <w:pStyle w:val="Normal"/>
        <w:widowControl w:val="false"/>
        <w:tabs>
          <w:tab w:val="clear" w:pos="510"/>
          <w:tab w:val="left" w:pos="426" w:leader="none"/>
          <w:tab w:val="left" w:pos="567" w:leader="none"/>
          <w:tab w:val="left" w:pos="624" w:leader="none"/>
          <w:tab w:val="left" w:pos="851" w:leader="none"/>
        </w:tabs>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logic: with an extensive library of logic gates and components configured by the user.</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nction blocks with configurable structured text.</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rect programming in the PLCs from the manufacturers Siemens, Allen Bradley and those fulfilling the IEC61131 - 3 standard of the programs simulated in the software.</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ervision, control and simulation of the manufacturing process of each station and the complete assembly by a SCADA system.</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nication with the PLCs of the unit is performed via OPC protocol.</w:t>
      </w:r>
    </w:p>
    <w:p>
      <w:pPr>
        <w:pStyle w:val="Normal"/>
        <w:widowControl w:val="false"/>
        <w:tabs>
          <w:tab w:val="clear" w:pos="510"/>
          <w:tab w:val="left" w:pos="170" w:leader="none"/>
          <w:tab w:val="left" w:pos="284" w:leader="none"/>
          <w:tab w:val="left" w:pos="426" w:leader="none"/>
          <w:tab w:val="left" w:pos="567" w:leader="none"/>
          <w:tab w:val="left" w:pos="624" w:leader="none"/>
          <w:tab w:val="left" w:pos="851" w:leader="none"/>
        </w:tabs>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des the 3D simulation of the automation system with the control panel and the visualization of the alarms generated by the system.</w:t>
      </w:r>
    </w:p>
    <w:p>
      <w:pPr>
        <w:pStyle w:val="Normal"/>
        <w:widowControl w:val="false"/>
        <w:tabs>
          <w:tab w:val="clear" w:pos="510"/>
          <w:tab w:val="left" w:pos="170" w:leader="none"/>
          <w:tab w:val="left" w:pos="426"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70" w:leader="none"/>
          <w:tab w:val="left" w:pos="426"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a correct operation.</w:t>
      </w:r>
    </w:p>
    <w:p>
      <w:pPr>
        <w:pStyle w:val="Normal"/>
        <w:widowControl w:val="false"/>
        <w:tabs>
          <w:tab w:val="clear" w:pos="510"/>
          <w:tab w:val="left" w:pos="170" w:leader="none"/>
          <w:tab w:val="left" w:pos="426"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tabs>
          <w:tab w:val="clear" w:pos="510"/>
          <w:tab w:val="left" w:pos="170" w:leader="none"/>
          <w:tab w:val="left" w:pos="426" w:leader="none"/>
          <w:tab w:val="left" w:pos="624" w:leader="none"/>
          <w:tab w:val="left" w:pos="851"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is supplied with the following manuals: Required services, Installation, Starting-up, Safety regulations,  Maintenance and Practical exercis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51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atLeast" w:line="10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K-K0: -Dimensions: 9000 x 700 x 300 mm approx. (35.43 x 27.55 x 11.81 inches approx.) -Weight: 9 Kg approx. (19 pounds approx.)</w:t>
      </w:r>
    </w:p>
    <w:p>
      <w:pPr>
        <w:pStyle w:val="Normal"/>
        <w:widowControl w:val="false"/>
        <w:tabs>
          <w:tab w:val="clear" w:pos="51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atLeast" w:line="10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K-K1: -Dimensions: 1200 x 700 x 300 mm approx. (47.24 x 27.55 x 11.81 inches approx.)  -Weight: 25 Kg approx. (55 pounds approx.)</w:t>
      </w:r>
    </w:p>
    <w:p>
      <w:pPr>
        <w:pStyle w:val="Normal"/>
        <w:widowControl w:val="false"/>
        <w:tabs>
          <w:tab w:val="clear" w:pos="51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atLeast" w:line="100" w:before="36" w:after="0"/>
        <w:ind w:right="-20" w:hanging="0"/>
        <w:jc w:val="both"/>
        <w:rPr/>
      </w:pPr>
      <w:r>
        <w:rPr>
          <w:rFonts w:cs="Futura Lt BT" w:ascii="Futura Lt BT" w:hAnsi="Futura Lt BT"/>
          <w:color w:val="000000"/>
          <w:sz w:val="16"/>
          <w:szCs w:val="16"/>
          <w:lang w:val="en-US" w:eastAsia="en-US"/>
        </w:rPr>
        <w:t>HK-K1UP: -Dimensions: 1200 x 700 x 300 mm approx. (47.24 x 27.55 x 11.81 inches approx.)  -Weight: 25 Kg approx. (55 pounds approx.)</w:t>
      </w:r>
    </w:p>
    <w:p>
      <w:pPr>
        <w:pStyle w:val="Normal"/>
        <w:widowControl w:val="false"/>
        <w:tabs>
          <w:tab w:val="clear" w:pos="51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atLeast" w:line="100" w:before="36" w:after="0"/>
        <w:ind w:right="-20" w:hanging="0"/>
        <w:jc w:val="both"/>
        <w:rPr/>
      </w:pPr>
      <w:r>
        <w:rPr>
          <w:rFonts w:cs="Futura Lt BT" w:ascii="Futura Lt BT" w:hAnsi="Futura Lt BT"/>
          <w:color w:val="000000"/>
          <w:sz w:val="16"/>
          <w:szCs w:val="16"/>
          <w:lang w:val="en-US" w:eastAsia="en-US"/>
        </w:rPr>
        <w:t>HK-K2: -Dimensions: 1200 x 700 x 300 mm approx. (47.24 x 27.55 x 11.81 inches approx.) -Weight: 22 Kg approx.  (48 pounds approx.)</w:t>
      </w:r>
    </w:p>
    <w:p>
      <w:pPr>
        <w:pStyle w:val="Normal"/>
        <w:widowControl w:val="false"/>
        <w:tabs>
          <w:tab w:val="clear" w:pos="51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atLeast" w:line="100" w:before="36" w:after="0"/>
        <w:ind w:right="-20" w:hanging="0"/>
        <w:jc w:val="both"/>
        <w:rPr/>
      </w:pPr>
      <w:r>
        <w:rPr>
          <w:rFonts w:cs="Futura Lt BT" w:ascii="Futura Lt BT" w:hAnsi="Futura Lt BT"/>
          <w:color w:val="000000"/>
          <w:sz w:val="16"/>
          <w:szCs w:val="16"/>
          <w:lang w:val="en-US" w:eastAsia="en-US"/>
        </w:rPr>
        <w:t>HK-K3: -Dimensions: 1200 x 700 x 300 mm approx.(47.24 x 27.55x 11.81 inches approx.) -Weight: 8 Kg approx. (17 pounds approx.)</w:t>
      </w:r>
    </w:p>
    <w:p>
      <w:pPr>
        <w:pStyle w:val="Normal"/>
        <w:widowControl w:val="false"/>
        <w:tabs>
          <w:tab w:val="clear" w:pos="51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atLeast" w:line="100" w:before="36" w:after="0"/>
        <w:ind w:right="-20" w:hanging="0"/>
        <w:jc w:val="both"/>
        <w:rPr/>
      </w:pPr>
      <w:r>
        <w:rPr>
          <w:rFonts w:cs="Futura Lt BT" w:ascii="Futura Lt BT" w:hAnsi="Futura Lt BT"/>
          <w:color w:val="000000"/>
          <w:sz w:val="16"/>
          <w:szCs w:val="16"/>
          <w:lang w:val="en-US" w:eastAsia="en-US"/>
        </w:rPr>
        <w:t>HK-K4: -Dimensions: 1200 x 700 x 400 mm approx. (47.24 x 27.55 x 15.74 inches approx.) -Weight: 14 Kg approx. (30 pounds approx.)</w:t>
      </w:r>
    </w:p>
    <w:p>
      <w:pPr>
        <w:pStyle w:val="Normal"/>
        <w:widowControl w:val="false"/>
        <w:tabs>
          <w:tab w:val="clear" w:pos="51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atLeast" w:line="100" w:before="36" w:after="0"/>
        <w:ind w:right="-20" w:hanging="0"/>
        <w:jc w:val="both"/>
        <w:rPr/>
      </w:pPr>
      <w:r>
        <w:rPr>
          <w:rFonts w:cs="Futura Lt BT" w:ascii="Futura Lt BT" w:hAnsi="Futura Lt BT"/>
          <w:color w:val="000000"/>
          <w:sz w:val="16"/>
          <w:szCs w:val="16"/>
          <w:lang w:val="en-US" w:eastAsia="en-US"/>
        </w:rPr>
        <w:t>HK-K5: -Dimensions: 1200 x 700 x 300 mm approx. (47.24 x 27.55  x 11.81 inches approx.) -Weight: 12 Kg approx. (26 pounds approx.)</w:t>
      </w:r>
    </w:p>
    <w:p>
      <w:pPr>
        <w:pStyle w:val="Normal"/>
        <w:widowControl w:val="false"/>
        <w:tabs>
          <w:tab w:val="clear" w:pos="51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atLeast" w:line="10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K-K6: -Dimensions: 1200 x 700 x 300 mm approx. (47.24 x 27.55  x 11.81 inches approx.) -Weight: 7 Kg approx. (15 pounds approx.)</w:t>
      </w:r>
    </w:p>
    <w:p>
      <w:pPr>
        <w:pStyle w:val="Normal"/>
        <w:widowControl w:val="false"/>
        <w:tabs>
          <w:tab w:val="clear" w:pos="51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s>
        <w:spacing w:lineRule="atLeast" w:line="10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HK-K0. Kit to Study the Hydraulics Fundamentals: </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Identification of components.</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Hydraulic group.</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irect discharge from the pump to the tank.</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Hydraulic cylinder activation by a 4/3 directional valve.</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Speed control of the double effect hydraulic cylinder.</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Flow control with tank bypass.</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HK-K1. Hydraulic Components Kit: </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Identification of elements.</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Hydraulic power unit.</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Direct discharge of the pump to the tank.</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0.-</w:t>
        <w:tab/>
        <w:t>Discharge of the pump through of a vacuum discharge valve.</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1.- Operation of valves with manual activation.</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2.- Manual activation of a double effect cylinder.</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3.- Speed adjustment of a double effect cylinder.</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4.- Activation of a double effect cylinder with different loads.</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5.- Activation of a hydraulic motor.</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6.- Flow calculation of hydraulic fluid.</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7.- Study of load losses with different size pipes.</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8.-</w:t>
        <w:tab/>
        <w:t>Study of load losses with different length pipes.</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HK-K1UP. Upgrade Kit for the HK-K1 to Understand the Principles of Electro-Hydraulic:</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9.- Identification of elements.</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0.- Hydraulic power unit.</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1.- Direct discharge of the pump to the tank.</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2.- Operation of valves with electric activation.</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3.- Activation of a double effect cylinder with a solenoid valve.</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4.- Activation of a double effect cylinder with different loads.</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5.- Speed adjustment of a double effect cylinder.</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6.- Activation of a hydraulic motor.</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7.- Electro-hydraulic control with solenoid valves.</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8.-</w:t>
        <w:tab/>
        <w:t>Pressure control through a pressure switch with electric contact.</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HK-K2. Electro-Hydraulics Components Kit:</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9.- Identification of elements.</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0.- Hydraulic power unit.</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1.- Direct discharge of the pump to the tank.</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2.- Operation of valves with electric activation.</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3.- Activation of a double effect cylinder with a solenoid valve.</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4.- Activation of a double effect cylinder with different loads.</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5.- Speed adjustment of a double effect cylinder.</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6.- Activation of a hydraulic motor.</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7.- Flow calculation of hydraulic fluid.</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8.- Study of load losses with different size pipes.</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9.- Study of load losses with different length pipes.</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0.- Electro-hydraulic control with solenoid valves.</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1.-</w:t>
        <w:tab/>
        <w:t>Pressure control through a pressure switch with electric contact.</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HK-K3. Hydraulic Actuators Kit: </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2.- Identification of elements.</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3.- Activation of a double effect cylinder.</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4.- Activation of a hydraulic motor.</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5.- Activation of a double-rod cylinder.</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6.- Activation of a double effect linear actuator.</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7.-</w:t>
        <w:tab/>
        <w:t>Study of the characteristics and operation of a 6/3 manual operated directional valve.</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8.- Hydraulic “OR” valve operation.</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9.-</w:t>
        <w:tab/>
        <w:t>Study of the characteristics and operation of a directional valve activated by joystick.</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0.-</w:t>
        <w:tab/>
        <w:t>Study of hydraulic actuators with locking in middle positions.</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HK-K4. Measurement and Proportional Control in Hydraulics Kit:</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1.- Identification of elements.</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2.-</w:t>
        <w:tab/>
        <w:t>Familiarization with data acquisition and processing of system signals from PC.</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3.- Operation of the Digital Flow Sensor.</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4.- Operation of the Capacitive proximity sensor from PC.</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5.- Operation of the Inductive proximity sensor from PC.</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6.- Operation of the Optical proximity sensor form PC.</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7.- Operation of the Fiber optic photoelectric sensor from PC.</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8.-</w:t>
        <w:tab/>
        <w:t>Operation of the Diffuse-reflective photoelectric sensor from PC.</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9.-</w:t>
        <w:tab/>
        <w:t>Operation of the Polarized retroreflective photoelectric sensor from PC.</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0.-</w:t>
        <w:tab/>
        <w:t>Operation of the Background suppression photoelectric sensor from PC.</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1.- Proportional control of a proportional valve from PC.</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2.- Analog measurement of pressure level from PC.</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3.- Analog measurement of flow level from PC.</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4.- PID control loop of the flow level from PC.</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5.-</w:t>
        <w:tab/>
        <w:t>Analog position sensor of the pneumatic linear actuator from PC.</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6.-</w:t>
        <w:tab/>
        <w:t>PID control loop of the position of a pneumatic linear actuator from PC.</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HK-K5. Hydraulic Steering System Kit: </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7.- Identification of elements.</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8.- Study of a Steering hydrostatic system.</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9.- Determination of parameters of a steering system.</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0.- Study of the orbitol operation.</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1.- Configuration of a steering systems.</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2.- Study of a pressure spike suppression system.</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3.- Pressure spike suppression valve.</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HK-K6. Hydraulics and Electro-Hydraulics Troubleshooting Kit: </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4.-</w:t>
        <w:tab/>
        <w:t>Familiarization with most common failures of hydraulic components.</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5.- Study a faulty pressure limiting valve.</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6.- Study a faulty pilot operated pressure limiting valve.</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7.- Study a faulty adjustable flow control valve.</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8.- Study a faulty check valve.</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9.- Study a faulty shut-off valve.</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0.-</w:t>
        <w:tab/>
        <w:t>Study a faulty 4/3 manual operated directional valve with H-center.</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1.- Study a faulty 4/3 solenoid valve.</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2.- Study a clogged pipe.</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3.- Study a faulty double effect cylinder.</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E-PLC-PAN-UB (also available with others PLC manufacturers):</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The practices available with the HK-K2 are:</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4.-</w:t>
        <w:tab/>
        <w:t>Activation of a double effect cylinder with PLC.</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5.- Activation of a hydraulic motor with PLC.</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6.-</w:t>
        <w:tab/>
        <w:t>Electro-hydraulic control by a 4/2 solenoid valve activated from PLC.</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7.-</w:t>
        <w:tab/>
        <w:t>Electro- hydraulic control by 4/3 solenoid valve activated from PLC.</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8.- Pressure control with PLC.</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9.- Creation a hydraulic sequence with the PLC.</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The practices available with the AE-PLC-PAN-UB working alone are: </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0.- Using variables.</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1.- Using digital inputs I.</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2.- Using digital inputs II.</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3.- Testing digital inputs (PAN-PLC-K1).</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4.- Using digital outputs.</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5.- Testing digital outputs.</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6.- Using analog signals I (PAN-PLC-K1 and PAN-PLC-K2).</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7.- Using analog signals II (PAN-PLC-K1 and PAN-PLC-K2).</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8.- Square wave generator.</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9.- HMI simple program (PAN-PLC-K3 or PAN-PLC-K4).</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00.-</w:t>
        <w:tab/>
        <w:t>Using digital outputs with HMI device I (PAN-PLC-K3 or PLCPAN-K4).</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01.-</w:t>
        <w:tab/>
        <w:t>Using digital outputs with HMI device II (PAN-PLC-K3 or PLCPAN-K4).</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02.-</w:t>
        <w:tab/>
        <w:t>Reading data from a register with the HMI device (PAN-PLC-K3 or PLC-PAN-K4).</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03.- Writing data to a register with the HMI device (PAN-PLC-K3 or PLC-PAN-K4).</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04.-</w:t>
        <w:tab/>
        <w:t>Switching screens of the HMI device (PAN-PLC-K3 or PAN-PLC-K4).</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05.-</w:t>
        <w:tab/>
        <w:t>Internet connection of the PLC unit (PAN-PLC-K5).</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06.-</w:t>
        <w:tab/>
        <w:t>Control digital inputs with a web server application (PAN-PLC-K5).</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07.-</w:t>
        <w:tab/>
        <w:t>Control digital outputs with a web server application (PAN-PLC-K5).</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08.-</w:t>
        <w:tab/>
        <w:t>Control analog inputs with a web server application (PAN-PLC-K5).</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09.-</w:t>
        <w:tab/>
        <w:t xml:space="preserve">Control analog outputs with a web server application (PAN-PLC-K5).  </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E-PLC-SIE-UB (also available with others PLC manufacturers):</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The practices available with the HK-K2 are:</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10.-</w:t>
        <w:tab/>
        <w:t>Activation of a double effect cylinder with PLC.</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11.-</w:t>
        <w:tab/>
        <w:t>Activation of a hydraulic motor with PLC.</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12.-</w:t>
        <w:tab/>
        <w:t>Electro-hydraulic control by a 4/2 solenoid valve activated from PLC.</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13.-</w:t>
        <w:tab/>
        <w:t>Electro- hydraulic control by 4/3 solenoid valve activated from PLC.</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14.-</w:t>
        <w:tab/>
        <w:t>Pressure control with PLC.</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15.-</w:t>
        <w:tab/>
        <w:t>Creation a hydraulic sequence with the PLC.</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The practices available with the AE-PLC-SIE working alone are: </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16.-</w:t>
        <w:tab/>
        <w:t>Using variables.</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17.-</w:t>
        <w:tab/>
        <w:t>Using digital inputs I.</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18.-</w:t>
        <w:tab/>
        <w:t>Using digital inputs II.</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19.-</w:t>
        <w:tab/>
        <w:t>Testing digital inputs (SIE-PLC-K1).</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20.-</w:t>
        <w:tab/>
        <w:t>Using digital outputs.</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21.-</w:t>
        <w:tab/>
        <w:t>Testing digital outputs.</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22.-</w:t>
        <w:tab/>
        <w:t>Using analog signals I (SIE-PLC-K1 and SIE-PLC-K2).</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23.-</w:t>
        <w:tab/>
        <w:t>Using analog signals II (SIE-PLC-K1 and SIE-PLC-K2).</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24.-</w:t>
        <w:tab/>
        <w:t>Square wave generator.</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25.-</w:t>
        <w:tab/>
        <w:t xml:space="preserve"> HMI simple program (SIE-PLC-K3 or SIE-PLC-K4).</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26.-</w:t>
        <w:tab/>
        <w:t>Using digital outputs with HMI device I (SIE-PLC-K3 or SIE-PLC-K4).</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27.-</w:t>
        <w:tab/>
        <w:t>Using digital outputs with HMI device II (SIE-PLC-K3 or SIE-PLC-K4).</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28.-</w:t>
        <w:tab/>
        <w:t>Reading data from a register with the HMI device (SIE-PLC-K3 or SIE-PLC-K4).</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29.- Writing data to a register with the HMI device (SIE-PLC-K3 or SIE-PLC-K4).</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30.-</w:t>
        <w:tab/>
        <w:t>Switching screens of the HMI device (SIE-PLC-K3 or SIE-PLC-K4).</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31.-</w:t>
        <w:tab/>
        <w:t>Internet connection of the PLC unit (SIE-PLC-K5).</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32.-</w:t>
        <w:tab/>
        <w:t>Control digital inputs with a web server application (SIE-PLC-K5).</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33.-</w:t>
        <w:tab/>
        <w:t>Control digital outputs with a web server application (SIE-PLC-K5).</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34.-</w:t>
        <w:tab/>
        <w:t>Control analog inputs with a web server application (SIE-PLC-K5).</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35.-</w:t>
        <w:tab/>
        <w:t xml:space="preserve">Control analog outputs with a web server application (SIE-PLC-K5).  </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E-PLC-AB-UB (also available with others PLC manufacturers):</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The practices available with the HK-K2 are:</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36.-</w:t>
        <w:tab/>
        <w:t>Activation of a double effect cylinder with PLC.</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37.-</w:t>
        <w:tab/>
        <w:t>Activation of a hydraulic motor with PLC.</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38.-</w:t>
        <w:tab/>
        <w:t>Electro-hydraulic control by a 4/2 solenoid valve activated from PLC.</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39.-</w:t>
        <w:tab/>
        <w:t>Electro- hydraulic control by 4/3 solenoid valve activated from PLC.</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40.-</w:t>
        <w:tab/>
        <w:t>Pressure control with PLC.</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41.-</w:t>
        <w:tab/>
        <w:t>Creation a hydraulic sequence with the PLC.</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The practices available with the AE-PLC-AB-UB working alone are: </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42.-</w:t>
        <w:tab/>
        <w:t>Using variables.</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43.-</w:t>
        <w:tab/>
        <w:t>Using digital inputs I.</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44.-</w:t>
        <w:tab/>
        <w:t>Using digital inputs II.</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45.-</w:t>
        <w:tab/>
        <w:t>Testing digital inputs (AB-PLC-K1).</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46.-</w:t>
        <w:tab/>
        <w:t>Using digital outputs.</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47.-</w:t>
        <w:tab/>
        <w:t>Testing digital outputs.</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48.-</w:t>
        <w:tab/>
        <w:t>Using analog signals I (AB-PLC-K1 and AB-PLC-K2).</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49.-</w:t>
        <w:tab/>
        <w:t>Using analog signals II (AB-PLC-K1 and AB-PLC-K2).</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50.-</w:t>
        <w:tab/>
        <w:t>Square wave generator.</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51.-</w:t>
        <w:tab/>
        <w:t>HMI simple program (AB-PLC-K3 or AB-PLC-K4).</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52.-</w:t>
        <w:tab/>
        <w:t>Using digital outputs with HMI device I (AB-PLC-K3 or AB-PLC-K4).</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53.-</w:t>
        <w:tab/>
        <w:t>Using digital outputs with HMI device II (AB-PLC-K3 or AB-PLC-K4).</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54.-</w:t>
        <w:tab/>
        <w:t>Reading data from a register with the HMI device (AB-PLC-K3 or AB-PLC-K4).</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55.- Writing data to a register with the HMI device (AB-PLC-K3 or AB-PLC-K4).</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56.-</w:t>
        <w:tab/>
        <w:t>Switching screens of the HMI device (AB-PLC-K3 or AB-PLC-K4).</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57.-</w:t>
        <w:tab/>
        <w:t>Internet connection of the PLC unit (AB-PLC-K5).</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58.-</w:t>
        <w:tab/>
        <w:t>Control digital inputs with a web server application (AB-PLC-K5).</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59.-</w:t>
        <w:tab/>
        <w:t>Control digital outputs with a web server application (AB-PLC-K5).</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60.-</w:t>
        <w:tab/>
        <w:t>Control analog inputs with a web server application (AB-PLC-K5).</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61.-</w:t>
        <w:tab/>
        <w:t xml:space="preserve">Control analog outputs with a web server application (AB-PLC-K5).  </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E-PLC-OMR (also available with others PLC manufacturers):</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The practices available with the HK-K2 are:</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62.-</w:t>
        <w:tab/>
        <w:t>Activation of a double effect cylinder with PLC.</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63.-</w:t>
        <w:tab/>
        <w:t>Activation of a hydraulic motor with PLC.</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64.-</w:t>
        <w:tab/>
        <w:t>Electro-hydraulic control by a 4/2 solenoid valve activated from PLC.</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65.-</w:t>
        <w:tab/>
        <w:t>Electro- hydraulic control by 4/3 solenoid valve activated from PLC.</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66.-</w:t>
        <w:tab/>
        <w:t>Pressure control with PLC.</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67.-</w:t>
        <w:tab/>
        <w:t>Creation a hydraulic sequence with the PLC.</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The practices available with the AE-PLC-OMR-UB working alone are: </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68.-</w:t>
        <w:tab/>
        <w:t>Using variables.</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69.-</w:t>
        <w:tab/>
        <w:t>Using digital inputs I.</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70.-</w:t>
        <w:tab/>
        <w:t>Using digital inputs II.</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71.-</w:t>
        <w:tab/>
        <w:t>Testing digital inputs (OMR-PLC-K1).</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72.-</w:t>
        <w:tab/>
        <w:t>Using digital outputs.</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73.-</w:t>
        <w:tab/>
        <w:t>Testing digital outputs.</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74.-</w:t>
        <w:tab/>
        <w:t>Using analog signals I (OMR-PLC-K1 and OMR-PLC-K2).</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75.-</w:t>
        <w:tab/>
        <w:t>Using analog signals II (OMR-PLC-K1 and OMR-PLC-K2).</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76.-</w:t>
        <w:tab/>
        <w:t>Square wave generator.</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77.-</w:t>
        <w:tab/>
        <w:t>HMI simple program (OMR-PLC-K3 or OMR-PLC-K4).</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78.-</w:t>
        <w:tab/>
        <w:t>Using digital outputs with HMI device I (OMR-PLC-K3 or PLCOMR-K4).</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79.-</w:t>
        <w:tab/>
        <w:t>Using digital outputs with HMI device II (OMR-PLC-K3 or PLCOMR-K4).</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80.-</w:t>
        <w:tab/>
        <w:t>Reading data from a register with the HMI device (OMR-PLC-K3 or OMR-PLC-K4).</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81.- Writing data to a register with the HMI device (OMR-PLC-K3 or OMR-PLC-K4).</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82.-</w:t>
        <w:tab/>
        <w:t>Switching screens of the HMI device (OMR-PLC-K3 or OMR-PLC-K4).</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83.-</w:t>
        <w:tab/>
        <w:t>Internet connection of the PLC unit (OMR-PLC-K5).</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84.-</w:t>
        <w:tab/>
        <w:t>Control digital inputs with a web server application (OMR-PLC-K5).</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85.-</w:t>
        <w:tab/>
        <w:t>Control digital outputs with a web server application (OMR-PLC-K5).</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86.-</w:t>
        <w:tab/>
        <w:t>Control analog inputs with a web server application (OMR-PLC-K5).</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87.-</w:t>
        <w:tab/>
        <w:t xml:space="preserve">Control analog outputs with a web server application (OMR-PLC-K5).  </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E-PLC-MIT-UB (also available with others PLC manufacturers):</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The practices available with the HK-K2 are:</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88.-</w:t>
        <w:tab/>
        <w:t>Activation of a double effect cylinder with PLC.</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89.-</w:t>
        <w:tab/>
        <w:t>Activation of a hydraulic motor with PLC.</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90.-</w:t>
        <w:tab/>
        <w:t>Electro-hydraulic control by a 4/2 solenoid valve activated from PLC.</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91.-</w:t>
        <w:tab/>
        <w:t>Electro- hydraulic control by 4/3 solenoid valve activated from PLC.</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92.-</w:t>
        <w:tab/>
        <w:t>Pressure control with PLC.</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93.-</w:t>
        <w:tab/>
        <w:t>Creation a hydraulic sequence with the PLC.</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The practices available with the AE-PLC-MIT-UB working alone are: </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94.-</w:t>
        <w:tab/>
        <w:t>Using variables.</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95.-</w:t>
        <w:tab/>
        <w:t>Using digital inputs I.</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96.-</w:t>
        <w:tab/>
        <w:t>Using digital inputs II.</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97.-</w:t>
        <w:tab/>
        <w:t>Testing digital inputs (MIT-PLC-K1).</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98.-</w:t>
        <w:tab/>
        <w:t>Using digital outputs.</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99.-</w:t>
        <w:tab/>
        <w:t>Testing digital outputs.</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00.-</w:t>
        <w:tab/>
        <w:t>Using analog signals I (MIT-PLC-K1 and MIT-PLC-K2).</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01.-</w:t>
        <w:tab/>
        <w:t>Using analog signals II (MIT-PLC-K1 and MIT-PLC-K2).</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02.-</w:t>
        <w:tab/>
        <w:t>Square wave generator.</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03.-</w:t>
        <w:tab/>
        <w:t>HMI simple program (MIT-PLC-K3 or MIT-PLC-K4).</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04.-</w:t>
        <w:tab/>
        <w:t>Using digital outputs with HMI device I (MIT-PLC-K3 or MIT-PLC-K4).</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05.-</w:t>
        <w:tab/>
        <w:t>Using digital outputs with HMI device II (MIT-PLC-K3 or MIT-PLC-K4).</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06.-</w:t>
        <w:tab/>
        <w:t>Reading data from a register with the HMI device (MIT-PLC-K3 or MIT-PLC-K4).</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07.- Writing data to a register with the HMI device (MIT-PLC-K3 or MIT-PLC-K4).</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08.-</w:t>
        <w:tab/>
        <w:t>Switching screens of the HMI device (MIT-PLC-K3 or PLC-PAN-K4).</w:t>
      </w:r>
    </w:p>
    <w:p>
      <w:pPr>
        <w:pStyle w:val="Normal"/>
        <w:widowControl w:val="false"/>
        <w:tabs>
          <w:tab w:val="clear" w:pos="51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HD/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20" w:gutter="0" w:header="425" w:top="510" w:footer="595" w:bottom="651"/>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4"/>
      <w:footerReference w:type="default" r:id="rId5"/>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3</w:t>
    </w:r>
  </w:p>
  <w:p>
    <w:pPr>
      <w:pStyle w:val="Header"/>
      <w:rPr>
        <w:lang w:val="en-US"/>
      </w:rPr>
    </w:pPr>
    <w:r>
      <w:rPr>
        <w:sz w:val="14"/>
        <w:lang w:val="en-US" w:eastAsia="en-US"/>
      </w:rPr>
      <w:t>Date:December/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HD</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HYDRAULIC AND ELECTRO-HYDRAULIC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January/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HD</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HYDRAULIC AND ELECTRO-HYDRAULIC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MAINITEMS">
    <w:name w:val="e_MAIN ITEMS"/>
    <w:qFormat/>
    <w:rPr>
      <w:rFonts w:ascii="Futura Md BT" w:hAnsi="Futura Md BT" w:cs="Futura Md BT"/>
      <w:b/>
      <w:bCs/>
      <w:color w:val="000000"/>
      <w:spacing w:val="0"/>
      <w:position w:val="0"/>
      <w:sz w:val="18"/>
      <w:sz w:val="18"/>
      <w:szCs w:val="18"/>
      <w:u w:val="none"/>
      <w:vertAlign w:val="baseline"/>
    </w:rPr>
  </w:style>
  <w:style w:type="character" w:styleId="MediumTextoGeneral">
    <w:name w:val="Medium Texto General"/>
    <w:qFormat/>
    <w:rPr>
      <w:rFonts w:ascii="Futura Md BT" w:hAnsi="Futura Md BT" w:cs="Futura Md BT"/>
      <w:color w:val="000000"/>
      <w:spacing w:val="0"/>
      <w:position w:val="0"/>
      <w:sz w:val="18"/>
      <w:sz w:val="18"/>
      <w:szCs w:val="18"/>
      <w:u w:val="none"/>
      <w:vertAlign w:val="baseline"/>
    </w:rPr>
  </w:style>
  <w:style w:type="character" w:styleId="MediumTextoGeneralSubrayado">
    <w:name w:val="Medium Texto General Subrayado"/>
    <w:qFormat/>
    <w:rPr>
      <w:rFonts w:ascii="Futura Md BT" w:hAnsi="Futura Md BT" w:cs="Futura Md BT"/>
      <w:color w:val="000000"/>
      <w:spacing w:val="0"/>
      <w:position w:val="0"/>
      <w:sz w:val="18"/>
      <w:sz w:val="18"/>
      <w:szCs w:val="18"/>
      <w:u w:val="thick"/>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252" w:leader="none"/>
        <w:tab w:val="right" w:pos="8504" w:leader="none"/>
      </w:tabs>
    </w:pPr>
    <w:rPr/>
  </w:style>
  <w:style w:type="paragraph" w:styleId="Footer">
    <w:name w:val="Footer"/>
    <w:basedOn w:val="Normal"/>
    <w:pPr>
      <w:tabs>
        <w:tab w:val="clear" w:pos="51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4:07:00Z</dcterms:created>
  <dc:creator>edibon</dc:creator>
  <dc:description/>
  <cp:keywords/>
  <dc:language>en-US</dc:language>
  <cp:lastModifiedBy>Alberto Caceres</cp:lastModifiedBy>
  <cp:lastPrinted>2014-01-10T11:03:00Z</cp:lastPrinted>
  <dcterms:modified xsi:type="dcterms:W3CDTF">2023-12-19T14:52:00Z</dcterms:modified>
  <cp:revision>5</cp:revision>
  <dc:subject/>
  <dc:title>Technical Teaching Equipment</dc:title>
</cp:coreProperties>
</file>