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onté avec des profilés en aluminiu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x pièces en aluminiu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nneau de comma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eur à bouton-poussoir d'arrêt d'urgence à tête de champign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utons-poussoirs de démarrage et d'arrê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mutateur pour fonctionnement manuel ou automat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teur lumineu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umière de pile à l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ier pour connecter les entrées et sorties identifiées individuellement de l'unit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ras robot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x degrés de libert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té de charge maximale : 2 K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ids : 19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épétabilité de position : ± 0,02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éthode de détection : codeur absolu.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ueur du bras : 500 mm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sole pour programmer le bras robot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ceuse électrique à installer dans le bras robot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ince pneumatique à double effet à installer dans le bras robotis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rcuit pneumat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ntrale de traitement d'ai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iltre-régulateur avec piège à eau.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omètre avec indicateur à double échel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nne d'arrê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requis (au moins un</w:t>
      </w:r>
      <w:r>
        <w:rPr>
          <w:rFonts w:cs="Futura Lt BT" w:ascii="Futura Lt BT" w:hAnsi="Futura Lt BT"/>
          <w:color w:val="000000"/>
          <w:sz w:val="16"/>
          <w:szCs w:val="16"/>
          <w:lang w:val="en-US" w:eastAsia="en-US"/>
        </w:rPr>
        <w:t>)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 Grande Unité d’Alimentation Pneumatiqu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C. Unité de Compresseur d’Air Silencieu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çu pour fonctionner avec les unités EDIB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monophasé de 34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veau sonore réduit, maximum 40 d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é de la chaudière : 9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ion maximale : 8 bar ou 0,8 MP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bit d’air maximal : 5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upape de sécur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 marche/arrê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omètre à double échelle (psi et bar) avec une gamme de 0 – 12 bar pour mesurer la pression de l’air avant le filtre-régulateur d’a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e régulateur d’air (F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omètre à double échelle (psi et bar) avec une plage de 0 à 12 bar pour mesurer la pression de l’air après le filtre régulateur d’ai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e à air avec vanne de purg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gulateur de pression d’air 0 – 8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ccord rapide de 6 mm pour les tuyaux flexibles utilisés en pneumat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teur de niveau d’hui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unité comprend l’huile nécessaire à son fonctionn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unité comprend les types de connecteurs nécessaires pour travailler avec les unités pneumatiques conçus par EDIB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supplémentaires recommandés</w:t>
      </w:r>
      <w:r>
        <w:rPr>
          <w:rFonts w:cs="Futura Lt BT" w:ascii="Futura Lt BT" w:hAnsi="Futura Lt BT"/>
          <w:color w:val="000000"/>
          <w:sz w:val="16"/>
          <w:szCs w:val="16"/>
          <w:lang w:val="en-US" w:eastAsia="en-US"/>
        </w:rPr>
        <w:t xml:space="preserve"> (Non inclu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E-PLC-MA. Poste de Travail de Chargeur de Pièces Multip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nté avec des profilés en aluminiu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nte pièces en aluminium et plastique de différentes couleu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ockage vertical des piè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ircuit pneumat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ule de génération de défaut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AS. Logiciel de Simulation de Systèmes d’Automatis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mulations de systèmes en 2D et 3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de simulation configurable grâce aux modes “simulation normale”, “simulation au ralenti”, “simulation pas à pas” et “pause”.</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rend un éditeur 3D pour importer des pièces réalisées dans des formats compatibles avec la plupart des programmes de conception 3D (.STEP, .STL et .IGES). Possibilité de générer des animations 2D et 3D associées aux résultats de la simulation sur laquelle vous travaille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permet de recréer et de simuler les systèmes suivants :</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ydraulique et électro-hydraulique : conforme aux normes ISO 1219-1 et 1219-2, avec une bibliothèque complète de composants hydrauliques et électro-hydrauliques avec leur symbole normalis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neumatique et électro-pneumatique : avec une bibliothèque complète de composants pneumatiques, électro-pneumatiques et pneumatiques logique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logiciel permet de modifier les paramètres les plus importants de chaque composant hydraulique et pneumatique, tels que : courbes de rendement, charges externes, fuites, viscosité, caractéristiques thermiques, etc.</w:t>
      </w:r>
    </w:p>
    <w:p>
      <w:pPr>
        <w:pStyle w:val="Normal"/>
        <w:widowControl w:val="false"/>
        <w:spacing w:lineRule="exact" w:line="180" w:before="36" w:after="0"/>
        <w:ind w:left="70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Électronique numérique : contient une vaste bibliothèque de composants électroniques standard (portes logiques, amplificateurs, transistors, afficheurs, multiplexeurs, etc.)</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s électriques monolignes : la bibliothèque incluse permet de créer des diagrammes pour tous les niveaux de tension généralement utilisés dans les réseaux de production, de transmission et de distribution d’électricité.</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énie électrique : la bibliothèque de génie électrique contient un grand nombre de composants permettant de créer des circuits électriques simples et complexes. Les modèles de composants inclus sont génériques et réels, provenant de divers fabrica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tes les bibliothèques comprennent le composant ainsi que le symbole normalisé du compos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et la programmation dans les langues suivant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AFCET : permet des étapes encapsulées pour une meilleure organisation des structures de contrôle programmé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chéma fonctionnel : les blocs inclus sont prédéfinis mais peuvent être entièrement configurés par l’utilisateur. </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dder : comprend 3 bibliothèques pour la programmation des automates Siemens, Allen Bradley et IEC61131-3, qui permettent une programmation directe sur l’automate. Il permet également de créer et de simuler le programme de l’automate au sein du système automatisé simulé par le logici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gique numérique : avec une vaste bibliothèque de portes logiques et de composants configurables par l’utilis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cs fonctionnels avec texte structuré configur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et la programmation directe dans les automates des fabricants Siemens, Allen Bradley et IEC61131-3, des programmes simulés dans le logici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permet de superviser, contrôler et simuler le processus de fabrication de chaque station et de l’ensemble complet au moyen d’un système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communication avec les différents automates de l’unité se fait via le protocole O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l comprend la simulation 3D du système d’automatisation avec le panneau de commande et la visualisation des alarmes générées par le systèm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el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et unité est fourni avec les manuels suivants : Services requis, Assemblage et installation, Démarrage, Sécurité, Maintenance &amp; Manuels prat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 600 x 800 x 1600 mm approx. - Poids: 80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Introduction au Système de Fabrication Flexible (FM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Introduction aux systèmes robotiques.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Configuration du bras robotique.</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Définissez un simple mouvement du bras robotique.</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Introduction à la pneumatique et à l'électropneumatique. </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Configuration d'une application pneumatique.</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Définissez une fonction de prise et de placement simple avec le bras robotique.</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Configuration du bras robotisé comme système pick and place (AE-PLC-MA).</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Modifiez les paramètres du processus de prise et de placement (AE-PLC-MA).</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0.- Optimiser le processus de pick and place (AE-PLC-MA).</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1.- Configuration du bras robotisé comme système de montage (AE-PLC-MA).</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2.- Modifier les paramètres du processus de montage (AE-PLC-MA).</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3.- Optimiser le processus de montage (AE-PLC-MA).</w:t>
      </w:r>
    </w:p>
    <w:p>
      <w:pPr>
        <w:pStyle w:val="Normal"/>
        <w:widowControl w:val="false"/>
        <w:spacing w:lineRule="exact" w:line="200" w:before="5" w:after="0"/>
        <w:ind w:right="-20" w:hanging="0"/>
        <w:jc w:val="center"/>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AE-BR/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4</w:t>
    </w:r>
  </w:p>
  <w:p>
    <w:pPr>
      <w:pStyle w:val="Header"/>
      <w:rPr/>
    </w:pPr>
    <w:r>
      <w:rPr>
        <w:sz w:val="14"/>
        <w:lang w:val="en-US" w:eastAsia="en-US"/>
      </w:rPr>
      <w:t>Date :</w:t>
    </w:r>
    <w:r>
      <w:rPr/>
      <w:t xml:space="preserve"> </w:t>
    </w:r>
    <w:r>
      <w:rPr>
        <w:sz w:val="14"/>
        <w:lang w:val="en-US" w:eastAsia="en-US"/>
      </w:rPr>
      <w:t>Janvier/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BR</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STATION DE BRAS ROBOTIS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0:02:00Z</dcterms:created>
  <dc:creator>edibon</dc:creator>
  <dc:description/>
  <cp:keywords/>
  <dc:language>en-US</dc:language>
  <cp:lastModifiedBy>Alberto Caceres</cp:lastModifiedBy>
  <cp:lastPrinted>2014-01-10T11:03:00Z</cp:lastPrinted>
  <dcterms:modified xsi:type="dcterms:W3CDTF">2024-01-17T13:59:00Z</dcterms:modified>
  <cp:revision>4</cp:revision>
  <dc:subject/>
  <dc:title>Technical Teaching Equipment</dc:title>
</cp:coreProperties>
</file>