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pieza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arranque y pa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modo manual/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re de led de señal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terminales para la conexión de entradas y salidas del equipo identificadas individu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azo robó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grados de libert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carga máxima: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19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etibilidad de posición: ± 0,0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 de detección: codificador absolu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l brazo: máx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para programar el brazo robó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ladro eléctrico para instalarse en el brazo robó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za neumática de doble efecto para instalarse en el brazo robó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colector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 Unidad de Suministro Neumático Gran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C. Equipo de Compresor Silencios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o para trabajar con equipos de EDIB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monofásico de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vel de ruido reducido, máximo 40 d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a caldera: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8 bar o 0,8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de aire máximo: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alivio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encendido/apag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doble escala (psi y bar) con un rango de 0 a 12 bar para medir la presión del aire antes del filtro-regulador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de aire (F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doble escala (psi y bar) con un rango de 0 a 12 bar para medir la presión del aire después del filtro-regulador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aire con válvula de pu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la presión del aire de 0 a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rápido de 6mm para tubos flexibles utilizados en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l nivel de ace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incluye el aceite necesario para su funcionamien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incluye los tipos de conectores necesarios para trabajar con los equipos de neumática diseñados por EDIB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MA. Estación de Alimentación para Múltiples Piez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inta pieces de aluminio y plástico de diferentes col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macén vertical para piez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generación de fall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AS. Software para la Simulación de Sistemas de Automat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ciones de sistemas en 2D y 3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simulación configurable mediante los modos “simulación normal”, “simulación en cámara lenta”, “simulación paso-a-paso” y “paus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un editor 3D para importar piezas realizadas en formatos compatibles con la mayoría de los programas de diseño 3D (.STEP, .STL y .IGES). Capacidad de generar las animaciones 2D y 3D asociadas a los resultados de la simulación sobre la que se esté trabaja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recrear y simular los siguientes sistema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dráulica y electrohidráulica: conforme a las normas ISO 1219-1 y 1219-2, con una amplia biblioteca de componentes hidráulicos y electrohidráulicos con su símbolo normal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umática y electroneumática: con una completa biblioteca de los componentes neumáticos, electroneumáticos y de lógica neumática.</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permite modificar los parámetros más importantes de cada componente hidráulico y neumático, como son: curvas de eficiencia, cargas externas, fugas, viscosidad, características térmicas etc.</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ónica digital: contiene una amplia biblioteca de componentes electrónicos estándar (puertas lógicas, amplificadores, transistores, displays, multiplexores, etc).</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s unifilares eléctricos: la biblioteca incluida permite crear diagramas para todos los niveles de voltaje normalmente usadas en redes de generación de potencia, transporte y distribución.</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tecnia: la biblioteca de electrotecnia contiene gran cantidad de componentes para crear circuitos eléctricos sencillos y complejos. Los modelos de los componentes incluidos son genéricos y reales de varios fabricant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as las bibliotecas incluyen el componente junto al símbolo normalizado del mis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programar en los siguientes lenguaj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FCET: permite etapas encapsuladas para una mejor organización de las estructuras de control program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a de bloques: los bloques incluidos están predefinidos pero pueden ser totalmente configurables por el usuario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dder: incluye 3 bibliotecas para programar autómatas de Siemens, Allen Bradley y los que están bajo la norma IEC61131-3, las cuales permiten la programación directa al PLC. También permite crear y simular el programa del PLC dentro del sistema automatizado que esté simulando el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ógica digital: con una extensa librería de puertas lógicas y de componentes configurables por el usu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s de función con texto estructurado configur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la programación directa en los PLCs de los fabricantes Siemens, Allen Bradley y IEC61131-3, de los programas simulados en el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supervisar, controlar y simular el proceso de fabricación de cada estación y del conjunto completo mediante un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omunicación con los diferentes PLCs de la unidad se realiza a través del protocolo O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la simulación 3D del sistema de automatización con el panel de control y la visualización de las alarmas generadas por el sistem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98" w:right="-23" w:hanging="0"/>
        <w:jc w:val="both"/>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00 x 800 x 1600 mm aprox.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troducción al Sistema de Fabricación Flexible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troducción a los sistemas robó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figuración del brazo robó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Fijar un movimiento simple del brazo robó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troducción a la neumática y electro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nfiguración de una aplicación neumátic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Fijar una función simple de recoger y colocar con el brazo robó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nfiguración del brazo robótico como un sistema de recogida y colocación (AE-PLC-M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odificación de los parámetros del proceso de recogida y colocación (AE-PLC-M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Optimización del proceso de recogida y colocación (AE-PLC-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nfiguración del brazo robótico como un sistema de montaje (AE-PLC-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Modificación de los parámetros del proceso de montaje (AE-PLC-M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 Optimización del proceso de montaje (AE-PLC-MA).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57"/>
        <w:rPr>
          <w:rFonts w:ascii="Futura Md BT" w:hAnsi="Futura Md BT" w:cs="Futura Md BT"/>
          <w:color w:val="000000"/>
          <w:sz w:val="14"/>
          <w:szCs w:val="16"/>
        </w:rPr>
      </w:pPr>
      <w:r>
        <w:rPr>
          <w:rFonts w:cs="Futura Md BT" w:ascii="Futura Md BT" w:hAnsi="Futura Md BT"/>
          <w:color w:val="000000"/>
          <w:sz w:val="14"/>
          <w:szCs w:val="16"/>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16"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16"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16" w:after="0"/>
        <w:ind w:left="936" w:right="-23" w:hanging="936"/>
        <w:jc w:val="both"/>
        <w:rPr>
          <w:rFonts w:ascii="Futura Md BT" w:hAnsi="Futura Md BT" w:cs="Futura Md BT"/>
          <w:color w:val="000000"/>
          <w:sz w:val="16"/>
          <w:szCs w:val="16"/>
          <w:lang w:val="en-US" w:eastAsia="en-US"/>
        </w:rPr>
      </w:pPr>
      <w:r>
        <w:rPr>
          <w:rFonts w:cs="Futura Md BT" w:ascii="Futura Md BT" w:hAnsi="Futura Md BT"/>
          <w:b/>
          <w:color w:val="000000"/>
          <w:sz w:val="16"/>
          <w:szCs w:val="16"/>
          <w:lang w:val="en-US" w:eastAsia="en-US"/>
        </w:rPr>
        <w:t xml:space="preserve">AE-BR/ICAI. </w:t>
      </w:r>
      <w:r>
        <w:rPr>
          <w:rStyle w:val="A3"/>
          <w:rFonts w:cs="Futura Md BT" w:ascii="Futura Md BT" w:hAnsi="Futura Md BT"/>
          <w:sz w:val="16"/>
          <w:szCs w:val="16"/>
        </w:rPr>
        <w:t>Software de Enseñanza Asistida desde Computador de Modo Interactivo:</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3"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En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BR</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STACIÓN DE BRAZO ROBÓ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59:00Z</dcterms:created>
  <dc:creator>edibon</dc:creator>
  <dc:description/>
  <cp:keywords/>
  <dc:language>en-US</dc:language>
  <cp:lastModifiedBy>Alberto Caceres</cp:lastModifiedBy>
  <cp:lastPrinted>2014-01-10T11:03:00Z</cp:lastPrinted>
  <dcterms:modified xsi:type="dcterms:W3CDTF">2024-01-08T10:53:00Z</dcterms:modified>
  <cp:revision>4</cp:revision>
  <dc:subject/>
  <dc:title>Technical Teaching Equipment</dc:title>
</cp:coreProperties>
</file>