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unidad “BMI-UB”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a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BMI-DRV. Módulo de Controlador de Motor sin Escobil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de salida: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USB para el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posición a través de señal modulada por ancho de pulso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dificador con resolución de 288 pulsos por revolu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es digitales: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is entradas digitales: la asociación de señales y los parámetros de posición se configuran con el software. Cada canal de entrada digital tiene un LED verde que indica su estado. Incluye un terminal de tierra.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alidas digitales: la asociación de señales y las funciones se configuran con el software. Cada canal de salida digital tiene un LED verde que indica su estado. Incluye un terminal de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l motor sin escobilla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de posición.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de posición con valor de velocidad defin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reset para el driver. Incluye un LED que indica su 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D-MT. Módulo de Test para Controladoras de Mo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inte generadores de señale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z interrup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z puls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alida tiene un LED ver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les de tensión de salida de 0 VCC y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generadores de señal de pul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dificadores para generar una señal de pul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generadores de señale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valo de tensión de salida de 0 V a +5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 xml:space="preserve">BMI-UB/CCSOF. </w:t>
      </w:r>
      <w:r>
        <w:rPr>
          <w:rFonts w:cs="Futura Md BT" w:ascii="Futura Md BT" w:hAnsi="Futura Md BT"/>
          <w:b/>
          <w:color w:val="000000"/>
          <w:sz w:val="16"/>
          <w:szCs w:val="16"/>
          <w:lang w:val="en-US" w:eastAsia="en-US"/>
        </w:rPr>
        <w:t>Software de Gestión de Datos + Adquisición de Datos + Control por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sistemas operativos actuales de Window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controlador del servomotor está conectado al PC mediante puerto US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os tipos de fun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y puesta en marcha del controlador del motor sin escobillas. Ajuste a cuatro posiciones con todos los parámetros relacion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onamiento relativo o absolu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or de la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acel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decel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entrada digi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 la posición inic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or límite de p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itorización y análisi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visualizar una gráfica dependiente del tiempo con todas las señales relevantes relacionadas con el motor sin escobillas para realizar un análisis completo de todo el sistema: la posición actual, la velocidad actual del motor, la posición de la consigna, la velocidad de la consigna, el valor límite de par, etc. El software también permite guardar los datos para un análisis posteri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emás, muestra los estados de alarmas configuradas, los estados de las entradas y salidas digitales, los valores de los parámetros configurados,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e requiere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MI-K1. Motor sin Escobillas con Freno Ajust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otor sin Escobillas con Freno Ajustable, “BMI-K1”, consiste en un motor sin escobillas con un sistema de freno ajustable que permite configurar diferentes cargas que pueden ser controladas con el freno y los valores establecidos a través del software y realizando el control de posición bajo diferentes circunstancias. El servomotor también incluye un indicador de posición para mostrar la posición actual del e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in escobil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de inicio: 0,7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nominal: 0,32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dificador: 288 pulsos por revolución utilizado como codificador incremental o absolu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no de conten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co indicador de posición acoplado al eje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no ajustable: freno Pron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300 x 300 x 2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so: 10 kg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MI-K2. Motor sin Escobillas con Eje Linea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otor sin Escobillas con Eje Lineal, “BMI-K2”, consiste en un motor sin escobillas acoplado a un sistema de eje lineal. El equipo “BMI-K2” contiene diferentes cargas que se acoplarán a la placa transportadora del eje lineal para realizar el control de posición de un sistema de eje lineal bajo diferentes circunstancias. El eje lineal también contiene diferentes sensores de posiciones para detectar la posición actual del sistema de eje lin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in escobil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de inicio: 0,7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nominal: 0,32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dificador: 288 pulsos por revolución utilizado como codificador incremental o absolu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je lin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del eje lineal: 6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de la placa transportadora: 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sensores de posición con alimentación de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transmisión: correa dent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700 x 300 x 2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so: 16 kg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jercicios y posibilidades prácticas a realizar con el Motor sin Escobillas con Freno Ajustable,“BMI-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ontrol de la posición angul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onfiguración de la posición de referencia (hom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nfiguración de una posición y activación mediante una entrada digit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onfiguración de cuatro posiciones y activación mediante entradas digit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Desplazamiento del eje asociado a una referencia absolu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splazamiento del eje asociado a referencias relativ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nfiguración de secuencias de movimientos usando diferentes modos de configu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Análisis de gráficos de par, posición y velocidad del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nálisis del límite de p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jercicios y posibilidades prácticas a realizar con el Motor sin Escobillas con Eje Lineal, “BMI-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ontrol de la posición angular de un sistema de eje line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onfiguración de la posición de referencia (hom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onfiguración de una posición y activación mediante una entrada digit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Configuración de la aceleración y deceleración cuando la placa transportadora está próxima a la posición configur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figuración de cuatro posiciones y activación mediante entrada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Desplazamiento de la placa transportadora asociado a una referencia absolu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Desplazamiento de la placa transportadora asociado a referencias relativ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Configuración de secuencias de movimientos usando diferentes modos de configu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Análisis de gráficos de par, posición y velocidad del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Análisis del límite de pa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BMI/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Dic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BM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INDUSTRIAL DE MOTORES SIN ESCOBIL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16:00Z</dcterms:created>
  <dc:creator>edibon</dc:creator>
  <dc:description/>
  <cp:keywords/>
  <dc:language>en-US</dc:language>
  <cp:lastModifiedBy>Alberto Caceres</cp:lastModifiedBy>
  <cp:lastPrinted>2014-01-10T11:03:00Z</cp:lastPrinted>
  <dcterms:modified xsi:type="dcterms:W3CDTF">2022-12-16T13:04:00Z</dcterms:modified>
  <cp:revision>4</cp:revision>
  <dc:subject/>
  <dc:title>Technical Teaching Equipment</dc:title>
</cp:coreProperties>
</file>