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lements included in the “BMI-UB”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MI-DRV. Brushless Motor Dri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 t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control through pulse width modulated signa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with a resolution of 288 pulses per revolu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signal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digital inputs: the signal association and the position parameters are configured with the software. Each digital input channel has a green LED that indicates its state. Includes a ground termin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gital outputs: the signal association and the functions are configured with the software. Each digital output channel has a green LED that indicates its state. Includes a 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ushless motor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control with defined speed val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button for the driver. It has a LED that indicates its st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A fus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D-MT. Motor Driver Test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output has a green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lse signal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encoder to generate a pulsed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range from 0 V to + 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 fus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 xml:space="preserve">BMI-UB/CCSOF. Computer Control+Data Acquisition+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actual Windows operating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ervomotor driver is connected to the PC by USB 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wo types of fun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ushless motor driver setting and commissioning. Setting up to four position with all related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tive or absolute positio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leration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celeration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the home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limit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and analysi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oftware displays a time-dependent chart with all relevant signals related to the brushless motor to perform a complete analysis of the entire system: current position, current motor speed, setpoint position, setpoint speed, torque limit value, etc. The software also saves data for a later analysi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so shows the configured alarms status, the digital input and output status, the configured parameters valu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 required)</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MI-K1. Brushless Motor with Adjustable Brak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rushless Motor with Adjustable Brake, “BMI-K1”, contains the brushless motor with an adjustable brake system to configure different loads which can be controlled with the brake and the values set with the software and perform the position control under different circumstances. The servomotor also includes a position indicator to show the current position of the shaf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if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ushless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ing torque: 0.7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0.3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288 pulses per revolution used as absolute or incremental enco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lding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indicator disc attached to the motor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brake: Pony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300 x 300 x 200 mm approx. (11.81 x 11.81 x 7.87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10 Kg approx. (22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MI-K2. Brushless Motor with Linear Axi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rushless Motor with Linear Axis, “BMI-K2”, contains the brushless motor attached to a linear axis system. The “BMI-K2” unit contains different loads to be attached to the carriage plate of the linear axis to perform the position control of a linear axis system under different circumstances. The linear axis also contains different position sensors to detect the current position of the linear axis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if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ushless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ing torque: 0.7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0.3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288 pulses per revolution used as absolute or incremental enco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ax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axis length: 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yor plate length: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sition sensors with 24 V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system: toothed 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700 x 300 x 200 mm approx. (27.55 x 11.81 x 7.87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16 Kg approx. (3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xercises and practical possibilities to be done with the Brushless Motor with Adjustable Brake, “BMI-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ngular posi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figuration of reference position (hom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figuration of a position and activation through a digital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figuration of four positions and activation through digital in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ovement of the shaft associated to absolute pos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vement of the shaft associated to relative pos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tion of movement sequences using different configurations m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Graphs analysis of torque, position and velocity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nalysis of the torque lim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xercises and practical possibilities to be done with the Brushless Motor with Linear Axis, “BMI-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ngular position control of a linear axi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tion of reference position (hom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figure of a position and activate through a digital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nfiguration the acceleration and deceleration when the conveyor plate is close to the configured posi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figuration of the four positions and activate them through the digital in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ovement of a conveyor plate associated to absolute pos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Movement of a conveyor plate associated to relative pos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figuration of movement sequences using different configuration m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Graphs analysis of torque, position and velocity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Analysis of the torque limi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BM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December/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BM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RUSHLESS MOTOR INDUSTRIA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5:00Z</dcterms:created>
  <dc:creator>edibon</dc:creator>
  <dc:description/>
  <cp:keywords/>
  <dc:language>en-US</dc:language>
  <cp:lastModifiedBy>Alberto Caceres</cp:lastModifiedBy>
  <cp:lastPrinted>2014-01-10T11:03:00Z</cp:lastPrinted>
  <dcterms:modified xsi:type="dcterms:W3CDTF">2022-12-16T13:06:00Z</dcterms:modified>
  <cp:revision>2</cp:revision>
  <dc:subject/>
  <dc:title>Technical Teaching Equipment</dc:title>
</cp:coreProperties>
</file>