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en-US" w:eastAsia="en-US"/>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center"/>
        <w:rPr>
          <w:rFonts w:ascii="Futura Md BT" w:hAnsi="Futura Md BT" w:cs="Futura Md BT"/>
          <w:b/>
          <w:b/>
          <w:color w:val="000000"/>
          <w:lang w:val="en-US" w:eastAsia="en-US"/>
        </w:rPr>
      </w:pPr>
      <w:r>
        <w:rPr>
          <w:rFonts w:cs="Futura Md BT" w:ascii="Futura Md BT" w:hAnsi="Futura Md BT"/>
          <w:b/>
          <w:color w:val="000000"/>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Los “AE-AS” sean cuales sean las licencias suministradas, “AE-AS-SLE” o “AE-AS-SLP”, incluye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mulaciones de sistemas en 2D y 3D.</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de simulación configurable mediante los modos “simulación normal”, “simulación en cámara lenta”, “simulación paso-a-paso” y “pausa”.</w:t>
      </w:r>
    </w:p>
    <w:p>
      <w:pPr>
        <w:pStyle w:val="Normal"/>
        <w:widowControl w:val="false"/>
        <w:spacing w:lineRule="exact" w:line="180" w:before="36" w:after="0"/>
        <w:ind w:left="198"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ditor 3D para importar piezas realizadas con formatos compatibles (.STEP, .STL e .IGES) con la mayoría de los programas de diseño 3D (3D Studio, Solid Edge, CATIA, Solid works, etc.). Capacidad de generar animaciones 2D y 3D asociadas a los resultados de la simulación con la que el usuario está trabajando.</w:t>
      </w:r>
    </w:p>
    <w:p>
      <w:pPr>
        <w:pStyle w:val="Normal"/>
        <w:widowControl w:val="false"/>
        <w:spacing w:lineRule="exact" w:line="180" w:before="36" w:after="0"/>
        <w:ind w:left="198"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sibilidad de diseñar aplicaciones de supervisión de sistem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ite recrear y simular los siguientes sistemas y sincronizar todos los tipos de simulación que incluye el software:</w:t>
      </w:r>
    </w:p>
    <w:p>
      <w:pPr>
        <w:pStyle w:val="Normal"/>
        <w:widowControl w:val="false"/>
        <w:spacing w:lineRule="exact" w:line="180" w:before="36" w:after="0"/>
        <w:ind w:left="567" w:right="-20" w:hanging="141"/>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dráulica y electrohidráulica: según las normas ISO 1219 - 1 y 1219 - 2, con una amplia biblioteca de componentes hidráulicos y electrohidráulicos con su símbolo normalizado.</w:t>
      </w:r>
    </w:p>
    <w:p>
      <w:pPr>
        <w:pStyle w:val="Normal"/>
        <w:widowControl w:val="false"/>
        <w:spacing w:lineRule="exact" w:line="180" w:before="36" w:after="0"/>
        <w:ind w:left="567" w:right="-20" w:hanging="141"/>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umática y electroneumática: con una amplia biblioteca de componentes neumáticos, electroneumáticos y de lógica neumática.</w:t>
      </w:r>
    </w:p>
    <w:p>
      <w:pPr>
        <w:pStyle w:val="Normal"/>
        <w:widowControl w:val="false"/>
        <w:spacing w:lineRule="exact" w:line="180" w:before="36" w:after="0"/>
        <w:ind w:left="198"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oftware permite modificar los parámetros más importantes de cada componente hidráulico y neumático, como son: curvas de eficiencia, cargas externas, fugas, viscosidad, características térmicas, etc.</w:t>
      </w:r>
    </w:p>
    <w:p>
      <w:pPr>
        <w:pStyle w:val="Normal"/>
        <w:widowControl w:val="false"/>
        <w:spacing w:lineRule="exact" w:line="180" w:before="36" w:after="0"/>
        <w:ind w:left="567" w:right="-20" w:hanging="141"/>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ónica digital: contiene una amplia biblioteca de componentes electrónicos estándar (puertas lógicas, amplificadores, transistores, displays, multiplexores, etc).</w:t>
      </w:r>
    </w:p>
    <w:p>
      <w:pPr>
        <w:pStyle w:val="Normal"/>
        <w:widowControl w:val="false"/>
        <w:spacing w:lineRule="exact" w:line="180" w:before="36" w:after="0"/>
        <w:ind w:left="567" w:right="-20" w:hanging="141"/>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grama eléctrico unifilar: con una biblioteca que permite crear diagramas para todos los niveles de voltaje unifilar normalmente usados en las redes de generación, transporte y distribución de energía.</w:t>
      </w:r>
    </w:p>
    <w:p>
      <w:pPr>
        <w:pStyle w:val="Normal"/>
        <w:widowControl w:val="false"/>
        <w:spacing w:lineRule="exact" w:line="180" w:before="36" w:after="0"/>
        <w:ind w:left="567" w:right="-20" w:hanging="141"/>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geniería eléctrica: con una biblioteca que contiene una gran cantidad de componentes para crear circuitos eléctricos simples y complejos. Los modelos de los componentes incluidos son genéricos y reales y pertenecen a varios fabricant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das las bibliotecas incluyen el componente junto al símbolo normalizado del mism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ite programar en los siguientes lenguajes:</w:t>
      </w:r>
    </w:p>
    <w:p>
      <w:pPr>
        <w:pStyle w:val="Normal"/>
        <w:widowControl w:val="false"/>
        <w:spacing w:lineRule="exact" w:line="180" w:before="36" w:after="0"/>
        <w:ind w:left="567" w:right="-20" w:hanging="141"/>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AFCET: permite etapas encapsuladas para una mejor organización de las estructuras de control programadas.</w:t>
      </w:r>
    </w:p>
    <w:p>
      <w:pPr>
        <w:pStyle w:val="Normal"/>
        <w:widowControl w:val="false"/>
        <w:spacing w:lineRule="exact" w:line="180" w:before="36" w:after="0"/>
        <w:ind w:left="567" w:right="-20" w:hanging="141"/>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grama de bloques: los bloques incluidos están predefinidos pero pueden ser totalmente configurables por el usuario.</w:t>
      </w:r>
    </w:p>
    <w:p>
      <w:pPr>
        <w:pStyle w:val="Normal"/>
        <w:widowControl w:val="false"/>
        <w:spacing w:lineRule="exact" w:line="180" w:before="36" w:after="0"/>
        <w:ind w:left="567" w:right="-20" w:hanging="141"/>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dder: incluye tres librerías para programar autómatas de Siemens, Allen Bradley y los que cumplen la norma IEC61131 - 3, permitiendo programar directamente el PLC. También permite crear y simular el programa del PLC en el sistema automatizado simulado por el software.</w:t>
      </w:r>
    </w:p>
    <w:p>
      <w:pPr>
        <w:pStyle w:val="Normal"/>
        <w:widowControl w:val="false"/>
        <w:spacing w:lineRule="exact" w:line="180" w:before="36" w:after="0"/>
        <w:ind w:left="567" w:right="-20" w:hanging="141"/>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ógica digital: con una extensa librería de puertas lógicas y de componentes configurables por el usuario.</w:t>
      </w:r>
    </w:p>
    <w:p>
      <w:pPr>
        <w:pStyle w:val="Normal"/>
        <w:widowControl w:val="false"/>
        <w:spacing w:lineRule="exact" w:line="180" w:before="36" w:after="0"/>
        <w:ind w:left="567" w:right="-20" w:hanging="141"/>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s de función con texto estructurado configurable.</w:t>
      </w:r>
    </w:p>
    <w:p>
      <w:pPr>
        <w:pStyle w:val="Normal"/>
        <w:widowControl w:val="false"/>
        <w:spacing w:lineRule="exact" w:line="180" w:before="36" w:after="0"/>
        <w:ind w:left="198"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gramación directa en los PLCs de los fabricantes Siemens, Allen Bradley y los que cumplen la norma IEC61131 - 3 de los programas simulados en el software.</w:t>
      </w:r>
    </w:p>
    <w:p>
      <w:pPr>
        <w:pStyle w:val="Normal"/>
        <w:widowControl w:val="false"/>
        <w:spacing w:lineRule="exact" w:line="180" w:before="36" w:after="0"/>
        <w:ind w:left="198"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ermite supervisar, controlar y simular el proceso de fabricación de cada estación y del conjunto completo mediante un sistema SCADA abierto (modificación, optimización y desarrollo de otros proyectos basados en el sistema SCADA suministrado). Permite al usuario simular, supervisar y controlar un proceso real desde el computador. </w:t>
      </w:r>
    </w:p>
    <w:p>
      <w:pPr>
        <w:pStyle w:val="Normal"/>
        <w:widowControl w:val="false"/>
        <w:spacing w:lineRule="exact" w:line="180" w:before="36" w:after="0"/>
        <w:ind w:left="198"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SCADA incluido está estructurado por pantallas ramificadas, el usuario puede acceder al sistema SCADA de cada una de las estaciones que forman el equipo desde la pantalla principal del SCADA.</w:t>
      </w:r>
    </w:p>
    <w:p>
      <w:pPr>
        <w:pStyle w:val="Normal"/>
        <w:widowControl w:val="false"/>
        <w:spacing w:lineRule="exact" w:line="180" w:before="36" w:after="0"/>
        <w:ind w:left="198" w:right="-23" w:hanging="0"/>
        <w:jc w:val="both"/>
        <w:rPr/>
      </w:pPr>
      <w:r>
        <w:rPr>
          <w:rFonts w:cs="Futura Lt BT" w:ascii="Futura Lt BT" w:hAnsi="Futura Lt BT"/>
          <w:color w:val="000000"/>
          <w:sz w:val="16"/>
          <w:szCs w:val="16"/>
          <w:lang w:val="en-US" w:eastAsia="en-US"/>
        </w:rPr>
        <w:t>Cada pantalla SCADA contiene un panel de control con los botones “Start” y “Stop”, un interruptor “Manual/Automático”, un botón “Reset” y un botón de “Parada de emergencia”. Además, incluye una visualización de las alarmas generadas en cada estación (avisos de avería, avisos de falta de piezas, etc.).</w:t>
      </w:r>
    </w:p>
    <w:p>
      <w:pPr>
        <w:pStyle w:val="Normal"/>
        <w:widowControl w:val="false"/>
        <w:spacing w:lineRule="exact" w:line="180" w:before="36" w:after="0"/>
        <w:ind w:left="198"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ráfico con las señales que indican el estado actual de la producción en cada estación, indicado cada uno de los movimientos en tiempo real desde el computador.</w:t>
      </w:r>
    </w:p>
    <w:p>
      <w:pPr>
        <w:pStyle w:val="Normal"/>
        <w:widowControl w:val="false"/>
        <w:spacing w:lineRule="exact" w:line="180" w:before="36" w:after="0"/>
        <w:ind w:left="198"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sibilidad de controlar en tiempo real todas las variables del sistema completo y de cada estación de forma remota desde el ordenador, sin límite de tiempo. Acceso a las variables del PLC, a la librería de los componentes (neumáticos, hidráulicos, etc.). Ventanas independientes para los modelos 3D y para el panel de control.</w:t>
      </w:r>
    </w:p>
    <w:p>
      <w:pPr>
        <w:pStyle w:val="Normal"/>
        <w:widowControl w:val="false"/>
        <w:spacing w:lineRule="exact" w:line="180" w:before="36" w:after="0"/>
        <w:ind w:left="198"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omunicación con los PLCs del equipo se realiza mediante el protocolo OPC.</w:t>
      </w:r>
    </w:p>
    <w:p>
      <w:pPr>
        <w:pStyle w:val="Normal"/>
        <w:widowControl w:val="false"/>
        <w:spacing w:lineRule="exact" w:line="180" w:before="36" w:after="0"/>
        <w:ind w:left="198"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cluye la simulación 3D del sistema de automatización con el panel de control y la visualización de las alarmas generadas por el siste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w:t>
      </w:r>
    </w:p>
    <w:p>
      <w:pPr>
        <w:pStyle w:val="Normal"/>
        <w:widowControl w:val="false"/>
        <w:spacing w:lineRule="exact" w:line="180" w:before="36" w:after="0"/>
        <w:ind w:left="198" w:right="-23"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se suministra con los siguientes manuales: Servicios requeridos, Instalación, Software de interfaz y control, Puesta en marcha, Normas de seguridad, Mantenimiento, Calibración, Ejercicios prácticos, Simulación de sistemas 2D y 3D, Simulación de sistemas de automatización, Entorno y lenguaje de software y Programación de aplicaciones.</w:t>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Las prácticas disponibles con el “AE-AS-SLE” o “AE-AS-SLP” s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Introducción a los software de automatización industri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Simulación de elementos neumátic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Simulación de elementos hidráulic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Simulación de elementos eléctric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Simulación de elementos electroneumátic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Simulación de elementos electrohidráulic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Conexión a un PLC mediante protocolo OP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Programación de un PLC desde el software de automatización industrial.</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9.- Introducción a un sistema SCADA.</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1</w:t>
    </w:r>
  </w:p>
  <w:p>
    <w:pPr>
      <w:pStyle w:val="Header"/>
      <w:rPr>
        <w:sz w:val="14"/>
        <w:lang w:val="en-US" w:eastAsia="en-US"/>
      </w:rPr>
    </w:pPr>
    <w:r>
      <w:rPr>
        <w:sz w:val="14"/>
        <w:lang w:val="en-US" w:eastAsia="en-US"/>
      </w:rPr>
      <w:t>Fecha:Agosto/2021</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AS</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SOFTWARE PARA LA SIMULACIÓN DE SISTEMAS DE AUTOMATIZAC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6:15:00Z</dcterms:created>
  <dc:creator>edibon</dc:creator>
  <dc:description/>
  <cp:keywords/>
  <dc:language>en-US</dc:language>
  <cp:lastModifiedBy>Alberto Caceres</cp:lastModifiedBy>
  <cp:lastPrinted>2014-01-10T11:03:00Z</cp:lastPrinted>
  <dcterms:modified xsi:type="dcterms:W3CDTF">2021-08-05T06:47:00Z</dcterms:modified>
  <cp:revision>2</cp:revision>
  <dc:subject/>
  <dc:title>Technical Teaching Equipment</dc:title>
</cp:coreProperties>
</file>