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eastAsia="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center"/>
        <w:rPr>
          <w:rFonts w:ascii="Futura Md BT" w:hAnsi="Futura Md BT" w:cs="Futura Md BT"/>
          <w:b/>
          <w:b/>
          <w:color w:val="000000"/>
          <w:lang w:val="en-US" w:eastAsia="en-US"/>
        </w:rPr>
      </w:pPr>
      <w:r>
        <w:rPr>
          <w:rFonts w:cs="Futura Md BT" w:ascii="Futura Md BT" w:hAnsi="Futura Md BT"/>
          <w:b/>
          <w:color w:val="000000"/>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E-AS” whatever are the licenses supplied, “AE-AS-SLE” or “AE-AS-SLP”,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D and 3D systems simul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figurable simulation speed with the modes “normal simulation”, “slow motion simulation”, “step-by-step simulation” and “pause”.</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3D editor to import pieces made with compatible formats (.STEP, .STL and .IGES) with most 3D design programs (3D Studio, Solid Edge, CATIA, Solid works, etc.). Capacity to generate 2D and 3D animations associated to the results of the simulation the user is working with.</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sibility to design systems supervision appl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y for simulating the following systems and synchronizing all the types of simulations included in the software:</w:t>
      </w:r>
    </w:p>
    <w:p>
      <w:pPr>
        <w:pStyle w:val="Normal"/>
        <w:widowControl w:val="false"/>
        <w:spacing w:lineRule="exact" w:line="180" w:before="36" w:after="0"/>
        <w:ind w:left="567" w:right="-20" w:hanging="141"/>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ydraulic and electrohydraulic: according to ISO 1219 - 1 and 1219 - 2 standards, with an extensive library of hydraulic and electrohydraulic components with its standardized symbol.</w:t>
      </w:r>
    </w:p>
    <w:p>
      <w:pPr>
        <w:pStyle w:val="Normal"/>
        <w:widowControl w:val="false"/>
        <w:spacing w:lineRule="exact" w:line="180" w:before="36" w:after="0"/>
        <w:ind w:left="567" w:right="-20" w:hanging="141"/>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neumatics and electro-pneumatics: with an extensive library of pneumatic, electro-pneumatic and pneumatic logic components.</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y to modify the most important parameters of each hydraulic and pneumatic component, such as: efficiency curves, external loads, leaks, viscosity, thermal characteristics, etc.</w:t>
      </w:r>
    </w:p>
    <w:p>
      <w:pPr>
        <w:pStyle w:val="Normal"/>
        <w:widowControl w:val="false"/>
        <w:spacing w:lineRule="exact" w:line="180" w:before="36" w:after="0"/>
        <w:ind w:left="567" w:right="-20" w:hanging="141"/>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electronics: with an extensive library of standard electronic components (logic gates, amplifiers, transistors, displays,  multiplexers, etc.).</w:t>
      </w:r>
    </w:p>
    <w:p>
      <w:pPr>
        <w:pStyle w:val="Normal"/>
        <w:widowControl w:val="false"/>
        <w:spacing w:lineRule="exact" w:line="180" w:before="36" w:after="0"/>
        <w:ind w:left="567" w:right="-20" w:hanging="141"/>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al single-line diagram: with a library that enables to create diagrams for all levels of voltage usually employed in power generation, transport and distribution networks.</w:t>
      </w:r>
    </w:p>
    <w:p>
      <w:pPr>
        <w:pStyle w:val="Normal"/>
        <w:widowControl w:val="false"/>
        <w:spacing w:lineRule="exact" w:line="180" w:before="36" w:after="0"/>
        <w:ind w:left="567" w:right="-20" w:hanging="141"/>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al engineering: with a library that contains a great amount of components to create simple and complex electrical circuits. The models of the components included are generic and real and belong to several manufactur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the libraries include the components and its standardized symbo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y to program with the following languages:</w:t>
      </w:r>
    </w:p>
    <w:p>
      <w:pPr>
        <w:pStyle w:val="Normal"/>
        <w:widowControl w:val="false"/>
        <w:spacing w:lineRule="exact" w:line="180" w:before="36" w:after="0"/>
        <w:ind w:left="567" w:right="-20" w:hanging="141"/>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FCET: allows encapsulated stages for a better organization of the programmed control structures.</w:t>
      </w:r>
    </w:p>
    <w:p>
      <w:pPr>
        <w:pStyle w:val="Normal"/>
        <w:widowControl w:val="false"/>
        <w:spacing w:lineRule="exact" w:line="180" w:before="36" w:after="0"/>
        <w:ind w:left="567" w:right="-20" w:hanging="141"/>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ck diagram: blocks included are preset but they can be completely configured by the user.</w:t>
      </w:r>
    </w:p>
    <w:p>
      <w:pPr>
        <w:pStyle w:val="Normal"/>
        <w:widowControl w:val="false"/>
        <w:spacing w:lineRule="exact" w:line="180" w:before="36" w:after="0"/>
        <w:ind w:left="567" w:right="-20" w:hanging="141"/>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dder: includes three libraries to program PLCs from Siemens, Allen Bradley and those fulfilling the IEC61131 - 3 standard, allowing the PLC to program directly. It also allows for creating and simulating the PLC program in the automated system simulated by the software.</w:t>
      </w:r>
    </w:p>
    <w:p>
      <w:pPr>
        <w:pStyle w:val="Normal"/>
        <w:widowControl w:val="false"/>
        <w:spacing w:lineRule="exact" w:line="180" w:before="36" w:after="0"/>
        <w:ind w:left="567" w:right="-20" w:hanging="141"/>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logic: with an extensive library of logic gates and components configured by the user.</w:t>
      </w:r>
    </w:p>
    <w:p>
      <w:pPr>
        <w:pStyle w:val="Normal"/>
        <w:widowControl w:val="false"/>
        <w:spacing w:lineRule="exact" w:line="180" w:before="36" w:after="0"/>
        <w:ind w:left="567" w:right="-20" w:hanging="141"/>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tion blocks with configurable structured text.</w:t>
      </w:r>
    </w:p>
    <w:p>
      <w:pPr>
        <w:pStyle w:val="Normal"/>
        <w:widowControl w:val="false"/>
        <w:spacing w:lineRule="exact" w:line="180" w:before="36" w:after="0"/>
        <w:ind w:left="198" w:right="-23" w:hanging="0"/>
        <w:jc w:val="both"/>
        <w:rPr/>
      </w:pPr>
      <w:r>
        <w:rPr>
          <w:rFonts w:cs="Futura Lt BT" w:ascii="Futura Lt BT" w:hAnsi="Futura Lt BT"/>
          <w:color w:val="000000"/>
          <w:sz w:val="16"/>
          <w:szCs w:val="16"/>
          <w:lang w:val="en-US" w:eastAsia="en-US"/>
        </w:rPr>
        <w:t>Direct programming in the PLCs from the manufacturers Siemens, Allen Bradley and those fulfilling the IEC61131 - 3 standard of the programs simulated in the software.</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ervision, control and simulation of the manufacturing process of each station and the complete assembly by an open SCADA system (modification, optimization and development of other projects based on the supplied SCADA system). It allows the user to simulate, supervise and control a real process from the computer.</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CADA system included is structured by branched screens, the user can access the SCADA system of every station that form the unit from the main SCADA screen.</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ch SCADA screen contains a control panel with “Start” and “Stop” buttons, a “Manual/Automatic” switch, “Reset” button and “Emergency stop” button. Besides, it includes a display of the alarms generated in each station (fault warnings, lack of pieces warnings, etc.).</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rt with the signals that indicate the current production state in each station, indicating every motion in real time from the computer.</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ssibility to control in real time all the variables of the complete system and of every station remotely from the computer, without time limit. Access to the PLC variables, to the library of the components (pneumatic, hydraulic, etc.). Independent windows for 3D models and for the control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 with the PLCs of the unit is performed via OPC protoc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des the 3D simulation of the automation system with the control panel and the visualization of the alarms generated by the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the following manuals: Required services, Installation, Interface and control software, Starting-up, Safety regulations, Maintenance, Calibration, Practical exercises, 2D and 3D system simulation, Automation system simulation, Software environment and language and Application programming.</w:t>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The practices available with the “AE-AS-SLE” or “AE-AS-SLP” a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ntroduction to industrial automation softw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imulation of pneumatic ele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imulation of hydraulic ele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imulation of electrical ele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imulation of electro-pneumatic ele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imulation of electrohydraulic ele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Connection to a PLC via OPC protoc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Programming a PLC from the industrial automation softw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9.- Introduction to a SCADA system.</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1</w:t>
    </w:r>
  </w:p>
  <w:p>
    <w:pPr>
      <w:pStyle w:val="Header"/>
      <w:rPr>
        <w:lang w:val="en-US"/>
      </w:rPr>
    </w:pPr>
    <w:r>
      <w:rPr>
        <w:sz w:val="14"/>
        <w:lang w:val="en-US" w:eastAsia="en-US"/>
      </w:rPr>
      <w:t>Date:August/2021</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AS</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UTOMATION SYSTEM SIMULATION SOFTW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6:09:00Z</dcterms:created>
  <dc:creator>edibon</dc:creator>
  <dc:description/>
  <cp:keywords/>
  <dc:language>en-US</dc:language>
  <cp:lastModifiedBy>Alberto Caceres</cp:lastModifiedBy>
  <cp:lastPrinted>2014-01-10T11:03:00Z</cp:lastPrinted>
  <dcterms:modified xsi:type="dcterms:W3CDTF">2021-08-05T06:27:00Z</dcterms:modified>
  <cp:revision>3</cp:revision>
  <dc:subject/>
  <dc:title>Technical Teaching Equipment</dc:title>
</cp:coreProperties>
</file>