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lette de transport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pneumatique de commande avec raccords cla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 9,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ps et couvercle en fo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que, siège, soufflet et tig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int en graphite laminé avec acier inoxy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crou presse- étoup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20 °C / +25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e test de f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manu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à br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semble d'outils de montage et de démont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à outils avec plusieurs compart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avec écrous et boulons de rechange (vis, écrous, rondelles et goupil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lés mix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à molet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à face s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nçon cylind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oints de re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unité est fourni avec les manuels suivants : Services requis, Assemblage et installation, Démarrag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du boîtier : 150 x 445 x 31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de la vanne assemblée : 200 x 217 mm ap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oids : 5 Kg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tion de la vanne dans un schéma industriel. Introduction à la compréhension des plans industriels (PFD et P&am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tion des composants industriels dans un dessin industriel (plan d'ensemble, des pièces individuelles et vue éclat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des principaux composants d'une vanne d'arrêt : joints, guide, roue, siège,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onctionnement d'une vanne pneumatique de contrô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Étude de l'étanchéité avec le principe de l'étanchéité du presse-étou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tude et montage d'une vanne pneumatique de contrô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et compréhension de la maintenance d'une vanne pneumatique de contrôle. Remplacement des composants principaux, réparation et démon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Test d'étanchéité.</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CP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anv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C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ASSEMBLAGE DES VANNES DE CONTRÔLE PNEUMAT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9:00Z</dcterms:created>
  <dc:creator>edibon</dc:creator>
  <dc:description/>
  <cp:keywords/>
  <dc:language>en-US</dc:language>
  <cp:lastModifiedBy>Alberto Caceres</cp:lastModifiedBy>
  <cp:lastPrinted>2014-01-10T11:03:00Z</cp:lastPrinted>
  <dcterms:modified xsi:type="dcterms:W3CDTF">2024-01-17T13:45:00Z</dcterms:modified>
  <cp:revision>2</cp:revision>
  <dc:subject/>
  <dc:title>Technical Teaching Equipment</dc:title>
</cp:coreProperties>
</file>