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etín de transporte de 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control neumática con conexiones de br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N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 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v: 9,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po y tapa fabricados en hierro fund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 asiento, fuelle y vástago 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bturador fabricado en grafito laminado co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erca prensaestopas 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2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herramientas de montaje y desmon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ortaherramientas con diferentes compart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con tornillería de recambio (tornillos, tuercas, arandelas, y grupil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llaves planas combin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inglesa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tillo no fér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ador cilínd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juegos de juntas de recambio.</w:t>
      </w:r>
    </w:p>
    <w:p>
      <w:pPr>
        <w:pStyle w:val="Normal"/>
        <w:widowControl w:val="false"/>
        <w:spacing w:lineRule="exact" w:line="180" w:before="36" w:after="0"/>
        <w:ind w:left="822" w:right="-23" w:hanging="822"/>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del maletín: 150 x 445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de la válvula montada: 200 x 217 mm a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5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ción de la válvula en un diagrama industrial. Introducción a la compresión de planos industriales (PFD y P&am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ción de los componentes industriales en un plano industrial (plano conjunto, explosionado y despie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ción de los componentes principales de una válvula de cierre: juntas, guía, volante, asient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uncionamiento de una válvula neu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estanqueidad mediante el principio de prensa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y montaje de una válvula neumática de glob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y comprensión del mantenimiento de una válvula neumática de globo. Sustitución de componentes principales, reparación y desmont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Prueba de estanqueidad de la válvul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CP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CP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NTAJE DE UNA VÁLVULA DE CONTROL NEU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26:00Z</dcterms:created>
  <dc:creator>edibon</dc:creator>
  <dc:description/>
  <dc:language>en-US</dc:language>
  <cp:lastModifiedBy>Alberto Caceres</cp:lastModifiedBy>
  <cp:lastPrinted>2014-01-10T11:03:00Z</cp:lastPrinted>
  <dcterms:modified xsi:type="dcterms:W3CDTF">2024-01-05T11:28:00Z</dcterms:modified>
  <cp:revision>1</cp:revision>
  <dc:subject/>
  <dc:title>Technical Teaching Equipment</dc:title>
</cp:coreProperties>
</file>