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ying case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neumatic valve with clamp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 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ke: 1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v: 9.3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dy and cover made of cast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 seat, bellows and rod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al made of laminated graphite with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land nut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temperature: -20 °C / +2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ak test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sembly and disassembly tools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case with several compart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spare nuts and bolts (screws, nuts, washers and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mbinatio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wr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 face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pare sea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s of the case: 150 x 445 x 310 mm approx. (5.90 x 17.51 x 12.20 inche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of the assembled valve: 200 x 217 mm approx. (7.87 x 8.54 inches approx.)</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ight: 5 Kg approx. (11 pounds ap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of the valve in an industrial diagram. Introduction to industrial plans understanding (PFD and P&am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tion of the industrial components in an industrial drawing (plan of the whole, the individual parts and exploded vie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shut-off valve: gaskets, guide, wheel, seat,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control pneumatic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tightness with the gland sealing princi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d assembly of a control pneumatic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and understanding of the maintenance of a control pneumatic valve. Replacement of the main components, repair and disassemb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Leak tes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CPV/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CPV</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SSEMBLY OF A CONTROL PNEUMATIC VALV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22:00Z</dcterms:created>
  <dc:creator>edibon</dc:creator>
  <dc:description/>
  <cp:keywords/>
  <dc:language>en-US</dc:language>
  <cp:lastModifiedBy>Alberto Caceres</cp:lastModifiedBy>
  <cp:lastPrinted>2014-01-10T11:03:00Z</cp:lastPrinted>
  <dcterms:modified xsi:type="dcterms:W3CDTF">2024-01-17T13:36:00Z</dcterms:modified>
  <cp:revision>2</cp:revision>
  <dc:subject/>
  <dc:title>Technical Teaching Equipment</dc:title>
</cp:coreProperties>
</file>