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b/>
          <w:b/>
          <w:bCs/>
          <w:color w:val="000000"/>
        </w:rPr>
      </w:pPr>
      <w:r>
        <w:rPr>
          <w:rFonts w:cs="Futura Md BT" w:ascii="Futura Md BT" w:hAnsi="Futura Md BT"/>
          <w:b/>
          <w:bCs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bCs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bCs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 w:eastAsia="en-US"/>
        </w:rPr>
        <w:t xml:space="preserve">Equipo ACCR/250/CTS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fabricada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incluye ruedas para facilitar su movi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dos los elementos del equipo están fabricados en acero inoxidable o acero al carbono recubiertos de PTFE/PFA/ECTFE/Niflón o fabricados en grafito, para soportar las condiciones de temperatura y presión, así como fluidos corrosiv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principales elementos del equipo con temperaturas superiores a los 60 °C se encuentran aislados térmicamen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actor digest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terial: acero inoxidable recubierto de Nifló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sta: chapa perforada recubierta de Ha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istón de acero inoxidable recubierto de Nifló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: 250 L (capacidad máxima 300L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>Cabeza de reactor desmontable para carga y descarga de reactiv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de diseño: 15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diseño: 5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e recircul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partes en contacto con el fluido en PTFE/PF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nominal: 4 m³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ura: 5 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3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emperatura máxima: 200 °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stema de calentamiento y refrigeración con dos intercambiadores de calor de grafit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rupo de válvulas en PF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ción apta para fluidos corrosivos y altas temperatur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sensores de temperatu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sensores de presió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isor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ICAI opcional para crear, editar y llevar a cabo ejercicios prácticos, tests, exámenes, cálculos, etc. Además de monitorizar el progreso y conocimiento alcanzado por el usuari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requeri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RA/A. Equipo Avanzado de Recirculación de Agua de Enfriamiento o Calentami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y paneles de hier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incluye ruedas para facilitar su movi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principales elementos del equipo se encuentran aislados térmicamen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e cal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: 3,1 m³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ngo potencia calefacción: 1,62 – 7,33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ngo potencia eléctrica: 0,15 – 1,17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ngo COP: 11,04 – 6,3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ventilador: 600 – 700 r.p.m (400 rpm modo silencioso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po: bomba de dosific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áximo: 4,8 m³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máxima: 2,2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0,37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10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vitrificado internamen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Juego de seis válvulas de globo manua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a válvula de globo manual para desagü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a válvula manual para vente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 sensor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VPCG. Equipo de Producción de Vacío para Gases Corrosiv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y paneles de hier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incluye ruedas para facilitar su movi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e vací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partes en contacto con el fluido en PTF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: 18,9 m³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ión final: 2,5 x 10 </w:t>
      </w:r>
      <w:r>
        <w:rPr>
          <w:rFonts w:cs="Futura Lt BT" w:ascii="Futura Lt BT" w:hAnsi="Futura Lt BT"/>
          <w:color w:val="000000"/>
          <w:sz w:val="16"/>
          <w:szCs w:val="16"/>
          <w:vertAlign w:val="superscript"/>
          <w:lang w:val="en-US" w:eastAsia="en-US"/>
        </w:rPr>
        <w:t>-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³ m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75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de trampa de condensado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3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a válvula de globo manu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PLCHMI. Control y Monitorización local/remota IIoT con HMI (incluido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expansión para PLC y HMI, “PLCHMI”, es un sistema compuesto por una interfaz que incluye módulos PLC como CPU, módulo de E/S digital, módulo de E/S analógica, módulo de comunicaciones, etc. y una caja de control con pantalla HM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faz PL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L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PU Panasonic FP7 CPS31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s de E/S digital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digitales; rango de entrada de 0 V a 24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s digitales; salida de rel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s de E/S analógico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; resolución de 16 bits. Rango de entrada de -10 V a +10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s analógicas; resolución de 16 bits. Rango de salida de -10 V a +10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es y puertos de comunic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mutador Ethernet de 2 puert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SCS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SB, serie DB-9 o DB-25 (si se requiere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a interfaz PLC puede sufrir modificaciones en cualquier momento, alcanzando o mejorando las prestaciones requeridas en el equip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de control y pantalla HMI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talla HMI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talla táctil: Analógica resistiv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maño: 10”. 16:9 TF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olución: 1024 x 600, WVG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lores: 64 K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erto Etherne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bookmarkStart w:id="0" w:name="_Hlk147764654"/>
      <w:bookmarkEnd w:id="0"/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ACCR/250/CTS/CCSOF. Software de Control y Control PID + Adquisición de Datos + Manejo de Datos: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sistema SCADA está compuesto por cuatro paquetes de software con las siguientes características: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Supervisión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se encarga de vigilar en tiempo real los elementos de arranque y parada, las condiciones inesperadas y la evolución de los procesos. En caso de ser necesario, actúa sobre el sistema y notifica al usuario las operaciones incorrectas.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Control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permite manejar múltiples procesos y variables en tiempo real, ya sea de manera manual o automática. Se implementan varios tipos de algoritmos de control como el CONTROL PID dependiendo del campo de estudio.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Adquisición de Dat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se centra en la medición y el procesamiento de las señales del proceso con muy alta precisión obteniendo una respuesta sincronizada y rápida del sistema. Un sistema de calibración forma parte de este software para ajustar las mediciones del sensor.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Manejo de Dat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almacena y representa, alarmas, variables y evolución del proceso en tiempo real tanto en un formato gráfico como en un formato numérico como los gráficos de tiempo o el diagrama de proceso. Se pueden generar informes imprimibles o se pueden cargar datos históricos para estudiar los experimentos en detalle. 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l Software es una arquitectura abierta y flexible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que facilita el acceso a diferentes niveles de trabajo tanto de instructores como de estudiantes. Es compatible con el sistema operativo Windows y los estándares industriales actuales. La interfaz gráfica de usuario es intuitiva y fácil de usar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bookmarkStart w:id="1" w:name="_Hlk147764654"/>
      <w:bookmarkEnd w:id="1"/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4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y Accesori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5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Referencias de 1 a 5 son los items principales: ACCR/250/CTS + ACCR/250/CTS/CCSOF + Cables y Accesorios + Manuales están incluidos en el suministro mínimo para permitir el funcionamiento completo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ción:ED1/24</w:t>
    </w:r>
  </w:p>
  <w:p>
    <w:pPr>
      <w:pStyle w:val="Header"/>
      <w:rPr>
        <w:sz w:val="14"/>
        <w:lang w:val="es-ES_tradnl" w:eastAsia="en-US"/>
      </w:rPr>
    </w:pPr>
    <w:r>
      <w:rPr>
        <w:sz w:val="14"/>
        <w:lang w:val="en-US" w:eastAsia="en-US"/>
      </w:rPr>
      <w:t>Fecha:</w:t>
    </w:r>
    <w:r>
      <w:rPr>
        <w:rFonts w:cs="Montserrat Light" w:ascii="Montserrat Light" w:hAnsi="Montserrat Light"/>
        <w:color w:val="000000"/>
        <w:sz w:val="12"/>
        <w:szCs w:val="12"/>
        <w:lang w:val="es-ES_tradnl"/>
      </w:rPr>
      <w:t xml:space="preserve"> Abril</w:t>
    </w:r>
    <w:r>
      <w:rPr>
        <w:sz w:val="14"/>
        <w:lang w:val="en-US" w:eastAsia="en-US"/>
      </w:rPr>
      <w:t>/2024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ACCR/250/CTS</w:t>
    </w:r>
  </w:p>
  <w:p>
    <w:pPr>
      <w:pStyle w:val="Header"/>
      <w:jc w:val="center"/>
      <w:rPr/>
    </w:pPr>
    <w:r>
      <w:rPr>
        <w:rFonts w:cs="Futura Md BT" w:ascii="Futura Md BT" w:hAnsi="Futura Md BT"/>
        <w:b/>
        <w:bCs/>
        <w:sz w:val="22"/>
        <w:lang w:val="en-US" w:eastAsia="en-US"/>
      </w:rPr>
      <w:t>REACTOR CON RECIRCULACIÓN PARA MEDIOS CORROSIVOS DE 250L, CONTROLADO DESDE COMPUTADOR (PC) Y PANTALLA TÁCT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38:00Z</dcterms:created>
  <dc:creator>edibon</dc:creator>
  <dc:description/>
  <dc:language>en-US</dc:language>
  <cp:lastModifiedBy>Alberto Caceres</cp:lastModifiedBy>
  <cp:lastPrinted>2016-03-03T10:00:00Z</cp:lastPrinted>
  <dcterms:modified xsi:type="dcterms:W3CDTF">2024-04-25T14:38:00Z</dcterms:modified>
  <cp:revision>2</cp:revision>
  <dc:subject/>
  <dc:title>Technical Teaching Equipment</dc:title>
</cp:coreProperties>
</file>