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bCs/>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rPr>
        <w:t>1</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 xml:space="preserve">Usine Pilote AC00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sine comprend toutes les étapes nécessaires à la production d’huile d’oli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s réelles utilisées dans l’industrie de l’huile d’oli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s et actionneurs permettant d’étudier et de comprendre les différents processus de production de produits à base d’huile d’oli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position modulaire pour permettre l’adaptation à différents espac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OWLR/CTS. Laveur d'Olives et Effeuilleuse, Contrôlés par Ordinateur (PC) et Écran Tact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duction : 100 - 150 kg/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uissance : 0,7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mmation d’eau : 5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évateur à olives pour l’alimentation d’un éventuel deuxième étag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PACC. Usine de Production d’Huile à Cycle Continu, Contrôlée par Ordinateur (P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Vitesse d’extraction : 50 Kg / heure. Puissance : 3 KW. L’huile obtenue a une température comprise entre 22 et 26 °C et une acidité d’environ 0,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émie (capacité 200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de broyage (6000 rp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Unité de mélange (capacité de 50 kg).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écanteur à deux phases, l’une pour la séparation de l’huile et l’autre pour la séparation eau et pâ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décanteur a une double vitesse : 6000 et 57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décanteur a six vis pour contrôler la quantité d’huile extrait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eux régulateurs de vitesse, un pour contrôler la vitesse du décanteur et l’autre pour contrôler la vitesse d’alimentation du décan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teur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apteur de déb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ellules de charge - capteurs de for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acteur de niveau.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inq moteurs, dont deux avec contrôle de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tections fixes dans toutes les parties avec mouvement pour éviter tout contact avec les mai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rille de protection sur la trémie avec des perçag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cage électriqu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rotection électrique pour la surcharge du courant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cage du tableau de commande avec classe de protection IP 5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osants en contact avec le produit alimentaire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équilibrage des vibration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Unité externe, avec structure en aluminium anodisé, pour la collecte du produit, avec système de pesage (deux Cellules de Charge (50 Kg chacu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dispose de deux réservoirs en aluminium en acier inoxydable (capacité 50 l chacu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1100 x 750 x 1100 mm environ.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oid : 75 kg envir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xml:space="preserve">OCPF/CTS. Collecteur d’huile contrôlé par ordinateur et écran tactile avec filtre à pla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duction : 5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té : 5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éments principaux en acier inoxydable AISI 30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positif de pompage pour produits dense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uissance : 0,55 k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xml:space="preserve">EDLC. Unité didactique de conditionnement de liquides contrôlée par ordin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chine de dosage de produits liquides et semi-denses basée sur la distribution de doses par un cylindre à commande pneumatiqu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ylindres avec buses de dosage avec système anti-gout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ion de l’air comprimé : 6 - 8 bar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écision de dosage : ≤ 2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dosage : 100 - 1000 m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ommation d’air : 370 l/mi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duction approximative : ≤ 29 doses par minute. (*) La production sera influencée par le produit, la dose sélectionnée, la configuration de la machine, et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gulateurs de débit d’air pour modifier la vitesse de descente/levée des buses de dos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gulateurs de débit d’air pour modifier la vitesse de fermeture/ouverture de chaque buse de dos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ignée de réglage du dosag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Régulateurs de débit d’air pour modifier la vitesse de chaque cylind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ervoir d’alimentation, capacité : 2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ltre et régulateur d’air comprim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omètre à air comprim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uit interrupteurs de fin de cour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ois capteurs de déplacement.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ode de fonctionnement manuel (avec une pédale) ou automa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uton poussoir de sécur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1200 x 450 x 900 mm environ.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oid : 50 kg envir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sine pilote complète comprend également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çu et fabriqué avec plusieurs standards de qual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3"/>
          <w:szCs w:val="13"/>
          <w:lang w:val="en-US" w:eastAsia="en-US"/>
        </w:rPr>
        <w:t>2</w:t>
      </w:r>
      <w:r>
        <w:rPr>
          <w:rFonts w:cs="Futura Md BT" w:ascii="Futura Md BT" w:hAnsi="Futura Md BT"/>
          <w:b/>
          <w:bCs/>
          <w:color w:val="000000"/>
          <w:sz w:val="16"/>
          <w:szCs w:val="16"/>
          <w:lang w:val="en-US" w:eastAsia="en-US"/>
        </w:rPr>
        <w:t xml:space="preserve"> PLCHMI. Contrôle et Surveillance IIoT local/à Distance avec I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xpansion pour PLC et IHM, “PLCHMI”, est un système composé d’une interface qui comprend des modules PLC tels que CPU, le module E/S numérique, le module E/S analogique, le module de communication, etc. et d’un boîtier de commande avec écran I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face PLC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ur PLC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PU Panasonic FP7 CPS31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es d’E/S numér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6 entrées numériques ; Plage d’entrée 0 V à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6 sorties numériques ; Sortie relai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es d’E/S analogique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6 entrées analogiques ; résolution de 16 bits. Plage d’entrée de -10 V à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 sorties analogiques ; résolution de 16 bits. Plage de sortie -10 V à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s et ports de communic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Ethernet à 2 por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 SCS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B, série DB-9 ou DB-25 (si nécessair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Boîtier de commande et écran HMI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cran HMI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cran tactile : Analogique Résisti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ille : 10” 16:9 TF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olution : 1024 x 600, WVG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leurs : 64 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eastAsia="en-US"/>
        </w:rPr>
        <w:t>3</w:t>
      </w:r>
      <w:r>
        <w:rPr>
          <w:rFonts w:cs="Futura Md BT" w:ascii="Futura Md BT" w:hAnsi="Futura Md BT"/>
          <w:b/>
          <w:bCs/>
          <w:color w:val="000000"/>
          <w:sz w:val="16"/>
          <w:szCs w:val="16"/>
          <w:lang w:val="en-US" w:eastAsia="en-US"/>
        </w:rPr>
        <w:t xml:space="preserve"> AC00/CCSOF. Logiciel de supervision + Logiciel de contrôle + Logiciel d’acquisition de données + Logiciel de gestion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système SCADA est composé de quatre Logiciels dont les caractéristiques sont les suivantes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 Logiciel de Supervision est chargé de surveiller en temps réel les éléments de démarrage et d’arrêt, les conditions imprévues et l’évolution du processus. En cas de besoin, il intervient sur le système et notifie à l’utilisateur les opérations incorrectes.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 logiciel de contrôle permet de gérer plusieurs processus et variables en temps réel de manière manuelle ou automatique. Plusieurs types d’algorithmes de contrôle tels que le PID CONTROL sont implémentés en fonction du domaine d’étude.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 logiciel d’acquisition de données se concentre sur la mesure et le traitement des signaux du processus avec une très grande précision pour obtenir une réponse synchronisée et rapide du système. Un système d’étalonnage fait partie de ce logiciel pour ajuster les mesures des capteurs.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 logiciel de gestion des données stocke et représente les alarmes, les variables et l’évolution du processus en temps réel, à la fois dans un format graphique et dans un format numérique tel que des diagrammes de temps ou de processus. Des rapports imprimables peuvent être générés ou des données historiques peuvent être chargées pour étudier les expériences en détai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Le logiciel a une architecture ouverte et flexible qui permet d’accéder à différents niveaux de travail, tant pour les enseignants que pour les étudiants. Il est compatible avec le système d’exploitation Windows actuel et les normes industrielles. L’interface utilisateur graphique est intuitive et convivia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b/>
          <w:bCs/>
          <w:color w:val="000000"/>
          <w:sz w:val="13"/>
          <w:szCs w:val="13"/>
          <w:lang w:val="en-US"/>
        </w:rPr>
        <w:t>4</w:t>
      </w:r>
      <w:r>
        <w:rPr>
          <w:rFonts w:cs="Futura Lt BT" w:ascii="Futura Lt BT" w:hAnsi="Futura Lt BT"/>
          <w:b/>
          <w:bCs/>
          <w:color w:val="000000"/>
          <w:sz w:val="16"/>
          <w:szCs w:val="16"/>
          <w:lang w:val="en-US"/>
        </w:rPr>
        <w:t xml:space="preserve"> </w:t>
      </w:r>
      <w:r>
        <w:rPr>
          <w:rFonts w:cs="Futura Lt BT" w:ascii="Futura Lt BT" w:hAnsi="Futura Lt BT"/>
          <w:b/>
          <w:bCs/>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Lt BT" w:ascii="Futura Lt BT" w:hAnsi="Futura Lt BT"/>
          <w:b/>
          <w:bCs/>
          <w:color w:val="000000"/>
          <w:sz w:val="13"/>
          <w:szCs w:val="13"/>
          <w:lang w:val="en-US"/>
        </w:rPr>
        <w:t xml:space="preserve">5 </w:t>
      </w:r>
      <w:r>
        <w:rPr>
          <w:rFonts w:cs="Futura Lt BT" w:ascii="Futura Lt BT" w:hAnsi="Futura Lt BT"/>
          <w:b/>
          <w:bCs/>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5 sont les principaux éléments : AC00 + AC00/CIB + DAB + AC00/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tude du flux de lav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tude de l'efficacité de l'effeuillage et du lav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tude de la vitesse de broy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tude de la température au malax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tude de l'agitation dans le malax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tude de la vitesse de rotation dans le décan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Etude de la perte de charge dans le filtre à plaqu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8.- Etude de l'efficacité de la filtrat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9.- Analyse de toutes les phases de la transformation du produit, de la réception au conditionn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Evaluation qualitative du produit fini en fonction des opérations productives effectu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Expérimentation de l'efficacité des différents produits chimiques utilisés pour le processus de conserv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Organisation de procédures pour le contrôle continu de la qualité des opérations de produ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Exécution des procédures de désinfection et d'assainissement des équipement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4.-Evaluation des aspects techniques, juridiques et administratifs concernant la falsification des alim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Fonctionnement du contrôle manuel et informa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Mise au point des capteur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Autres possibilités à réaliser avec cette installation pilote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lusieurs étudiants peuvent visualiser les résultats simultané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Visualiser tous les résultats en temps réel dans la salle de classe au moyen d'un projecteur ou d'un tableau blanc électroniq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8.- Contrôle ouvert, Multicontrôle et Contrôle en temps ré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Chaque unité permet intrinsèquement et/ou extrinsèquement de changer la portée, les gains ; les paramètres proportionnels, intégraux, dérivés, etc. en temps réel.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Le système de contrôle par ordinateur avec SCADA et contrôle PID permet une simulation industrielle ré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 Chaque unité est totalement sûre car elle utilise des dispositifs de sécurité mécaniques, électriques, électroniques et logiciel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1 - Chaque unité peut être utilisée pour faire de la recherche appliqué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 - Chaque unité peut être utilisée pour donner des cours de formation aux industries ou à d'autres institutions d'enseignement techniq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3 - Visualisation de toutes les valeurs des capteurs utilisés dans le processus de l'usine pilote AC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avec les expansion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SN. Systèmes EDIBON Scada-Net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4.- Contrôler toute unité depuis n’importe quel poste de travail situé dans le laboratoir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5.- Superviser différentes expériences d’acquisition et de représentation de données, à partir des unités, en temps réel.</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6.- Visualiser n’importe quelle expérience depuis n’importe quel poste du laboratoir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7.- Superviser autant d’expériences que souhaité, réalisées dans différentes unités en même temp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8.- Générer des rapports avec les résultats obtenus avec les unité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9.- Réaliser différentes expériences en même temp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0.- Montrer aux membres du laboratoire les opérations manuelles ou automatiques appropriées à effectuer avec chaque unité de unité de laboratoir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1.- Créer des exercices pratiques plus élaborés en utilisant plus d’une unité du laboratoir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2.- Proposer des expériences multidisciplinaires, c’est-à-dire mélanger dans une même expérience des unités provenant de différents domaines d’étud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3.- Modifier n’importe quel paramètre de n’importe quelle unité incluse dans le système depuis n’importe quel poste de travail du laboratoir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4.- Provoquer un fonctionnement anormal d’une unité pour que les étudiants puissent s’exercer à la recherche de pann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5.- Évaluer les connaissances d’un étudiant ou d’un groupe d’étudiants sur une unité particulière (toute unité incluse dans le système “ES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6.- Développer des exercices pratiques guidés pour une meilleure compréhension de chaque unité.</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7.- Effectuer des exercices de préparation individuell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8.- Effectuer des exercices pratiques ou des examens de group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39.- Effectuer des exercices interactifs (en utilisant le chat administrateur-utilisateur).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40.- Possibilité d’échanger les résultats obtenus entre les membres du système “ESN”.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1.- Tout exercice directement lié au logiciel SCADA de chaque unité. </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 xml:space="preserve">42.- Certaines des possibilités pratiques ne peuvent être réalisées qu’avec le système complet “ESN”. </w:t>
      </w:r>
      <w:r>
        <w:br w:type="page"/>
      </w:r>
    </w:p>
    <w:p>
      <w:pPr>
        <w:pStyle w:val="Normal"/>
        <w:widowControl w:val="false"/>
        <w:spacing w:lineRule="exact" w:line="200" w:before="5" w:after="0"/>
        <w:ind w:right="-20" w:hanging="0"/>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ESN. Systèmes EDIBON Scada-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ystèmes EDIBON Scada-Net Systems, “ESN”, sont une intégration de l’unité informatisé EDIBON avec le système SCADA dans un réseau local.</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caractéristique principale de ce système est la commande à distance de toute unité EDIBON lui appartenant à partir de n’importe quel poste de contrôle inclus dans le réseau local. En outre, vous pouvez afficher n’importe lequel de ces unités à partir de n’importe quel poste de travai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 conséquent, la performance d’un laboratoire avec le système “ESN”, par opposition à celle d’un laboratoire conventionnel, est plus élevé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Meilleure performance du laboratoire puisque plusieurs étudiants peuvent travailler simultanément.</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Plusieurs utilisateurs peuvent faire fonctionner plusieurs unités en même temp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Possibilité de diviser la classe en groupes de travail.</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Plusieurs expériences peuvent être réalisées en même temp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Performance des expériences collaborative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Il existe différents niveaux d’utilisateurs (manager, basique, intermédiaire et avancé) avec différentes permission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 gestionnaire a le contrôle absolu du systèm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 gestionnaire/professeur peut superviser depuis son ordinateur les opérations que chaque utilisateur effectue dans n’importe quelle unité du laboratoi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s utilisateurs et le gestionnaire sont connectés à tout moment.</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Affichage et contrôle en temps réel de l’ensemble du système à partir d’un tableau blanc interactif (écran tactil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SYSTÈME CENTRALISÉ ET SÉCURISÉ, il peut être totalement contrôlé depuis l’ordinateur central (gestionnai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 système “ESN” est MODULAIRE, OUVERT et EXPANDIBL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Un système de vision pour le suivi en temps réel des expériences est fourni.</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Visualisation des changements dans une unité depuis n’importe quel ordinateur du laboratoi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Toutes les unités peuvent travailler simultanément.</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 système est composé d’autant d’unités que nécessa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frastructure nécessaire, tant matérielle que logicielle, est fournie.</w:t>
      </w:r>
    </w:p>
    <w:p>
      <w:pPr>
        <w:pStyle w:val="Normal"/>
        <w:widowControl w:val="false"/>
        <w:spacing w:lineRule="exact" w:line="180" w:before="38" w:after="0"/>
        <w:ind w:right="-23" w:hanging="0"/>
        <w:jc w:val="both"/>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ECL. Éducation à Distance EDIBON.</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L’expansion Éducation à Distance EDIBON, “ECL”, est une solution conçue pour contrôler à distance les laboratoires basés sur la technologie EDIBON d’une manière simple et facil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ducation à Distance EDIBON, “ECL”, est divisé en deux plateform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Plateforme en Ligne des Utilisa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principaux avantages de la plateforme des utilisateurs en ligne sont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w:t>
      </w:r>
      <w:r>
        <w:rPr>
          <w:rFonts w:cs="Futura Md BT" w:ascii="Futura Md BT" w:hAnsi="Futura Md BT"/>
          <w:color w:val="000000"/>
          <w:sz w:val="16"/>
          <w:szCs w:val="16"/>
          <w:lang w:val="en-US" w:eastAsia="en-US"/>
        </w:rPr>
        <w:t>administrateurs</w:t>
      </w:r>
      <w:r>
        <w:rPr>
          <w:rFonts w:cs="Futura Lt BT" w:ascii="Futura Lt BT" w:hAnsi="Futura Lt BT"/>
          <w:color w:val="000000"/>
          <w:sz w:val="16"/>
          <w:szCs w:val="16"/>
          <w:lang w:val="en-US" w:eastAsia="en-US"/>
        </w:rPr>
        <w:t xml:space="preserve"> ont un contrôle total sur leurs laboratoires grâce au puissant outil class-administrator qui permet la gestion des utilisateurs, la visualisation des logs et le suivi de la progression. Il permet également d’attribuer des permissions aux utilisateurs afin qu’ils puissent contrôler les unités EDIBON ou simplement les afficher. De plus, l’administrateur peut charger et télécharger des mesures, des données et des ressources multimédia.</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w:t>
      </w:r>
      <w:r>
        <w:rPr>
          <w:rFonts w:cs="Futura Md BT" w:ascii="Futura Md BT" w:hAnsi="Futura Md BT"/>
          <w:color w:val="000000"/>
          <w:sz w:val="16"/>
          <w:szCs w:val="16"/>
          <w:lang w:val="en-US" w:eastAsia="en-US"/>
        </w:rPr>
        <w:t>utilisateurs</w:t>
      </w:r>
      <w:r>
        <w:rPr>
          <w:rFonts w:cs="Futura Lt BT" w:ascii="Futura Lt BT" w:hAnsi="Futura Lt BT"/>
          <w:color w:val="000000"/>
          <w:sz w:val="16"/>
          <w:szCs w:val="16"/>
          <w:lang w:val="en-US" w:eastAsia="en-US"/>
        </w:rPr>
        <w:t xml:space="preserve"> peuvent apprendre de manière interactive dans un environnement flexible comme s’ils étaient dans un laboratoire, en accédant par l’application à distance pour travailler avec les unités EDIBON. Plusieurs utilisateurs peuvent travailler avec une unité ou un utilisateur avec plusieurs unités. Les utilisateurs peuvent également charger et télécharger des mesures, des données et des graphiques, des ressources multimédia et des rap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Plateforme d’Application à Distanc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âce à la plateforme d’application à distance, les utilisateurs peuvent contrôler les unités EDIBON et le logiciel SCADA EDIBON comme s’ils étaient dans le laboratoire et partager leur expertise avec la communauté des utilisateurs.</w:t>
      </w:r>
    </w:p>
    <w:p>
      <w:pPr>
        <w:pStyle w:val="Normal"/>
        <w:widowControl w:val="false"/>
        <w:spacing w:lineRule="exact" w:line="200" w:before="5" w:after="0"/>
        <w:ind w:right="-20" w:hanging="0"/>
        <w:rPr>
          <w:rFonts w:ascii="Futura Md BT" w:hAnsi="Futura Md BT" w:cs="Futura Md BT"/>
          <w:color w:val="000000"/>
          <w:sz w:val="18"/>
          <w:szCs w:val="16"/>
          <w:lang w:val="en-US" w:eastAsia="en-US"/>
        </w:rPr>
      </w:pPr>
      <w:r>
        <w:rPr>
          <w:rFonts w:cs="Futura Md BT" w:ascii="Futura Md BT" w:hAnsi="Futura Md BT"/>
          <w:color w:val="000000"/>
          <w:sz w:val="18"/>
          <w:szCs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3"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200" w:before="5" w:after="0"/>
        <w:ind w:right="-20" w:hanging="0"/>
        <w:jc w:val="center"/>
        <w:rPr>
          <w:rFonts w:ascii="Futura Lt BT" w:hAnsi="Futura Lt BT" w:cs="Montserrat SemiBold"/>
          <w:b/>
          <w:b/>
          <w:bCs/>
          <w:color w:val="000000"/>
          <w:sz w:val="12"/>
          <w:szCs w:val="12"/>
        </w:rPr>
      </w:pPr>
      <w:r>
        <w:rPr>
          <w:rFonts w:cs="Montserrat SemiBold" w:ascii="Futura Lt BT" w:hAnsi="Futura Lt BT"/>
          <w:b/>
          <w:bCs/>
          <w:color w:val="000000"/>
          <w:sz w:val="12"/>
          <w:szCs w:val="12"/>
        </w:rPr>
      </w:r>
    </w:p>
    <w:p>
      <w:pPr>
        <w:pStyle w:val="Normal"/>
        <w:widowControl w:val="false"/>
        <w:spacing w:lineRule="exact" w:line="180"/>
        <w:ind w:left="142" w:right="-23" w:hanging="142"/>
        <w:jc w:val="both"/>
        <w:rPr>
          <w:rFonts w:ascii="Futura Lt BT" w:hAnsi="Futura Lt BT" w:cs="Futura Lt BT"/>
          <w:b/>
          <w:b/>
          <w:bCs/>
          <w:color w:val="000000"/>
          <w:sz w:val="14"/>
          <w:szCs w:val="14"/>
          <w:lang w:val="en-US" w:eastAsia="en-US"/>
        </w:rPr>
      </w:pPr>
      <w:r>
        <w:rPr>
          <w:rFonts w:cs="Futura Lt BT" w:ascii="Futura Lt BT" w:hAnsi="Futura Lt BT"/>
          <w:b/>
          <w:bCs/>
          <w:color w:val="000000"/>
          <w:sz w:val="14"/>
          <w:szCs w:val="14"/>
          <w:lang w:val="en-US" w:eastAsia="en-US"/>
        </w:rPr>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ED01/23</w:t>
    </w:r>
  </w:p>
  <w:p>
    <w:pPr>
      <w:pStyle w:val="Header"/>
      <w:rPr>
        <w:lang w:val="en-US"/>
      </w:rPr>
    </w:pPr>
    <w:r>
      <w:rPr>
        <w:sz w:val="14"/>
        <w:lang w:val="en-US" w:eastAsia="en-US"/>
      </w:rPr>
      <w:t>Date :Juin/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C00</w:t>
    </w:r>
  </w:p>
  <w:p>
    <w:pPr>
      <w:pStyle w:val="Header"/>
      <w:jc w:val="center"/>
      <w:rPr/>
    </w:pPr>
    <w:r>
      <w:rPr>
        <w:rFonts w:cs="Futura Md BT" w:ascii="Futura Md BT" w:hAnsi="Futura Md BT"/>
        <w:b/>
        <w:bCs/>
        <w:sz w:val="22"/>
        <w:lang w:val="en-US" w:eastAsia="en-US"/>
      </w:rPr>
      <w:t>USINES PILOTES POUR DE L'HUILE D'OLIVE, CONTRÔLÉES PAR ORDINATEUR (PC) ET ECRAN TACTILE,</w:t>
    </w:r>
    <w:r>
      <w:rPr>
        <w:rFonts w:cs="Futura Md BT" w:ascii="Futura Md BT" w:hAnsi="Futura Md BT"/>
        <w:b/>
        <w:bCs/>
        <w:sz w:val="22"/>
        <w:lang w:val="en-US"/>
      </w:rPr>
      <w:t xml:space="preserve"> </w:t>
    </w:r>
    <w:r>
      <w:rPr>
        <w:rFonts w:cs="Futura Md BT" w:ascii="Futura Md BT" w:hAnsi="Futura Md BT"/>
        <w:b/>
        <w:bCs/>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Futura Lt BT" w:hAnsi="Futura Lt BT" w:eastAsia="Times New Roman" w:cs="Montserr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rrafobsico">
    <w:name w:val="[Párrafo básico]"/>
    <w:basedOn w:val="Normal"/>
    <w:qFormat/>
    <w:pPr>
      <w:autoSpaceDE w:val="false"/>
      <w:spacing w:lineRule="auto" w:line="288"/>
      <w:textAlignment w:val="center"/>
    </w:pPr>
    <w:rPr>
      <w:rFonts w:ascii="Minion Pro" w:hAnsi="Minion Pro" w:cs="Minion Pro"/>
      <w:color w:val="000000"/>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52:00Z</dcterms:created>
  <dc:creator>edibon</dc:creator>
  <dc:description/>
  <cp:keywords/>
  <dc:language>en-US</dc:language>
  <cp:lastModifiedBy>Elvira Bajo Fernandez</cp:lastModifiedBy>
  <cp:lastPrinted>2016-03-03T10:00:00Z</cp:lastPrinted>
  <dcterms:modified xsi:type="dcterms:W3CDTF">2023-07-14T09:46:00Z</dcterms:modified>
  <cp:revision>8</cp:revision>
  <dc:subject/>
  <dc:title>Technical Teaching Equipment</dc:title>
</cp:coreProperties>
</file>