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Plantas piloto AC0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sta planta incluye todas las etapas necesarias para la producción de aceite de oli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 reales utilizados en la industria del aceite del oliv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es y actuadores que permiten el estudio y comprensión de los diferentes procesos de la industria del aceite de oliv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sposición modular para permitir la adaptación a diferentes espac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WLR/CTS. Lavador de Aceitunas y Limpiador de Hojas,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ción: 100 - 150 kg/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umo de agua: 50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vador de aceitunas para posible alimentación a una siguiente etap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CC. Planta para la Elaboración de Aceite en Ciclo Continuo, Controlada desde Computado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locidad de extracción: 50 Kg/hora. Potencia: 3 KW. El aceite obtenido presenta una temperatura entre 22 - 26 °C y una acidez aproximada: 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 (200 Kg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dad de molienda (6000 r.p.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dad de mezclado (50 Kg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ador de dos fases, una para extraer el aceite y otra para extraer la mezcla de agua y past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decantador tiene doble velocidad: 6000 y 57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ecantador dispone de seis tornillos para controlar la cantidad de aceite extraí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controladores de velocidad, uno para controlar la velocidad del decantador y otro para controlar la velocidad de alimentación del decant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élulas de carga - sensores de fuer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motores, dos de ellos con control de veloc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tecciones fijas en todos los elementos móviles para evitar el contacto con las ma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jilla de protección en la tolva con orifi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eléctrica para sobre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control de bloqueo con protección clase IP 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en contacto con productos alimenticio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balance de vibracion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dad externa, con estructura de aluminio anodizado, para la recogida de productos, con sistema de pesado (dos células de carga (50 Kg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dispone de dos depósitos de aluminio-acero inoxidable (50 l de capacidad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00 x 750 x 11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7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CPF/CTS. Recolector de Aceite con Filtro de Placa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ción: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fabricados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de bombeo para productos den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0,55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DLC. Equipo Didáctico de Embotellado de Líquidos,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ificadora de productos líquidos y semidensos basada en dosificación mediante un cilindro accionado neumáticam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con dos boquillas de dosificación con sistema antigo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aire comprimido: 6 - 8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en el dosificado: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osis: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aire: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ción aproximada: ≤ 29 dosif/min. (*) La producción estará influenciada por el producto, la dosis seleccionada, la configuración de la máquin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bajada y subida de las boquillas de dosif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ierre y apertura de cada boquilla de dosif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ivela del ajuste de la d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limentación, capacidad: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y filtro de aire comprim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ire comprim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interruptores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o de trabajo manual (con un pedal) 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00 x 450 x 9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5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xml:space="preserve"> PLCHMI. Control y Monitorización local/remota IIoT con HMI (inclui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expansión para PLC y HMI, “PLCHMI”, es un sistema compuesto por una interfaz que incluye módulos PLC como CPU, módulo de E/S digital, módulo de E/S analógica, módulo de comunicaciones, etc. y una caja de control con pantalla HM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terfaz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ja de control y pantalla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xml:space="preserve"> AC00/CCSOF. Software de Supervisión + Software de Control + Software de Adquisición de Datos + Software de Manejo de Dat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sistema SCADA está compuesto por cuatro paquetes de software con las siguientes caracterís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5 son los items principales: AC00 + AC00/CIB + DAB + AC00/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audal de lav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eficacia de la etapa de lavado y desho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velocidad de moltur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de la temperatura en la etapa de bat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agitación en la etapa de bat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velocidad de giro en el deca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 la pérdida de carga en el filtro de pla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eficacia de la etapa de filtr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Análisis de todas las fases de la transformación de un producto, desde su recepción hasta su envas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valuación cualitativa del producto terminado en función de la productividad de las operaciones de  transform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l rendimiento de los diferentes productos químicos utilizados para el mantenimiento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rganización de procedimientos para el control continuo de la calidad de las operación de produ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jecución de los procedimientos para el control continuo de la calidad de las operaciones de pro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valuación de los equipos técnicos, legales y administrativos con respecto a la adulteración de aliment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Manual y control computerizado de los proc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isualización de todos los valores de los sensores usados en el proceso de la planta piloto AC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Realizar ejercicios de preparación individu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0.-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1.-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Algunas de las posibilidades prácticas sólo se podrán realizar con el sistema “ESN” complet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Juni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C00</w:t>
    </w:r>
  </w:p>
  <w:p>
    <w:pPr>
      <w:pStyle w:val="Header"/>
      <w:jc w:val="center"/>
      <w:rPr/>
    </w:pPr>
    <w:r>
      <w:rPr>
        <w:rFonts w:cs="Futura Md BT" w:ascii="Futura Md BT" w:hAnsi="Futura Md BT"/>
        <w:b/>
        <w:bCs/>
        <w:sz w:val="22"/>
        <w:lang w:val="en-US" w:eastAsia="en-US"/>
      </w:rPr>
      <w:t>PLANTAS PILOTO PARA PRODUCCIÓN DE ACEITES, CONTROLADA DESDE COMPUTADOR (PC) Y PANTALLA TÁCTIL,</w:t>
    </w:r>
    <w:r>
      <w:rPr>
        <w:rFonts w:cs="Futura Md BT" w:ascii="Futura Md BT" w:hAnsi="Futura Md BT"/>
        <w:b/>
        <w:bCs/>
        <w:sz w:val="22"/>
        <w:lang w:val="en-US"/>
      </w:rPr>
      <w:t xml:space="preserve"> </w:t>
    </w:r>
    <w:r>
      <w:rPr>
        <w:rFonts w:cs="Futura Md BT" w:ascii="Futura Md BT" w:hAnsi="Futura Md BT"/>
        <w:b/>
        <w:bCs/>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25:00Z</dcterms:created>
  <dc:creator>edibon</dc:creator>
  <dc:description/>
  <cp:keywords/>
  <dc:language>en-US</dc:language>
  <cp:lastModifiedBy>Elvira Bajo Fernandez</cp:lastModifiedBy>
  <cp:lastPrinted>2016-03-03T10:00:00Z</cp:lastPrinted>
  <dcterms:modified xsi:type="dcterms:W3CDTF">2023-07-14T09:46:00Z</dcterms:modified>
  <cp:revision>5</cp:revision>
  <dc:subject/>
  <dc:title>Technical Teaching Equipment</dc:title>
</cp:coreProperties>
</file>