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AC00 Pilot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plant includes all the necessary stages for the production of olive 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l unit used in olive oil industry.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nsors and actuators which allows the study and understanding of the differents processes of olive oil products pro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spa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OWLR/CTS. Computer Controlled and Touch Screen Olive Washing Machine and Leaf Rem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100 - 150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0.7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ater consumption: 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live elevator for feeding to a possible second sta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CC. Computer Controlled Continuous Cycle Oil Production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tion speed: 50 Kg/hour. Power: 3 KW. Oil obtained has a temperature between 22 - 26 °C and an acidity approx.: 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opper (200 K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nding unit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xing unit (50 K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anter with two phases, one for oil separation and other for water + paste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ecanter has double speed: 6000 and 5700 rp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decanter has six screws to control the quantity of the extracted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peed controllers, one for controlling the decanter speed and other for controlling the decanter fee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ad cells-forc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ve motors, two of them with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protections in all parts with movement for avoiding any contact with the ha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lle of protection on the hopper with bo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bloc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protection for electric current overlo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ol board blockage with IP 54 protection c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s in contact with the food product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brations balancing syste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xternal unit, with anodized aluminum structure, for product collecting,  with weighing system (two Load Cells (50 Kg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has two stainless steel aluminum tanks (capacity 50 l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00 x 750 x 11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7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OCPF/CTS. Computer Controlled and Touch Screen Oil Collector with Plate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50 l/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y: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elements made of stainless stee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ing device for dense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0.55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2</w:t>
      </w:r>
      <w:r>
        <w:rPr>
          <w:rFonts w:cs="Futura Md BT" w:ascii="Futura Md BT" w:hAnsi="Futura Md BT"/>
          <w:b/>
          <w:bCs/>
          <w:color w:val="000000"/>
          <w:sz w:val="16"/>
          <w:szCs w:val="16"/>
          <w:lang w:val="en-US" w:eastAsia="en-US"/>
        </w:rPr>
        <w:t>. PLCHMI. IIoT Local/Remote Control and Monitoring with HMI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3</w:t>
      </w:r>
      <w:r>
        <w:rPr>
          <w:rFonts w:cs="Futura Md BT" w:ascii="Futura Md BT" w:hAnsi="Futura Md BT"/>
          <w:b/>
          <w:bCs/>
          <w:color w:val="000000"/>
          <w:sz w:val="16"/>
          <w:szCs w:val="16"/>
          <w:lang w:val="en-US" w:eastAsia="en-US"/>
        </w:rPr>
        <w:t>. AC00/CCSOF. Supervision Software + Control Software + Data acquisition Software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4</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5 </w:t>
      </w:r>
      <w:r>
        <w:rPr>
          <w:rFonts w:cs="Futura Md BT" w:ascii="Futura Md BT" w:hAnsi="Futura Md BT"/>
          <w:b/>
          <w:bCs/>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5 are the main items: AC00 + AC00/CIB + DAB + AC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washing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leaf-removing and washing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illing speed stud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tudy of the temperature at the mala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agitation in the mala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speed of rotation in the deca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pressure loss in the plate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efficiency of the filt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Analysis of all phases of the product transformation, from reception to packa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Qualitative evaluation of the finished product as function of the productive operations perform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xperimentation on the efficiency of the different chemical products used for the preservation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rganization of procedures for continuous quality control of the production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xecution of procedures for disinfection and sanification of the equip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valuation of technical, legal and administrative aspects concerning food adult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Manual and computer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ach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isualization of all the sensors values used in the AC00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Visualize any experiment from any laboratory pos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Individual training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Group exams or 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Some of the practical possibilities may be done only with the “ESN” complete system.</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Jun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C00</w:t>
    </w:r>
  </w:p>
  <w:p>
    <w:pPr>
      <w:pStyle w:val="Header"/>
      <w:jc w:val="center"/>
      <w:rPr/>
    </w:pPr>
    <w:r>
      <w:rPr>
        <w:rFonts w:cs="Futura Md BT" w:ascii="Futura Md BT" w:hAnsi="Futura Md BT"/>
        <w:b/>
        <w:bCs/>
        <w:sz w:val="22"/>
        <w:lang w:val="en-US" w:eastAsia="en-US"/>
      </w:rPr>
      <w:t>COMPUTER CONTROLLED AND TOUCH SCREEN PILOT PLANTS FOR THE PRODUCTION OF OIL,</w:t>
    </w:r>
    <w:r>
      <w:rPr>
        <w:rFonts w:cs="Futura Md BT" w:ascii="Futura Md BT" w:hAnsi="Futura Md BT"/>
        <w:b/>
        <w:bCs/>
        <w:sz w:val="22"/>
        <w:lang w:val="en-US"/>
      </w:rPr>
      <w:t xml:space="preserve"> </w:t>
    </w:r>
    <w:r>
      <w:rPr>
        <w:rFonts w:cs="Futura Md BT" w:ascii="Futura Md BT" w:hAnsi="Futura Md BT"/>
        <w:b/>
        <w:bCs/>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0:00Z</dcterms:created>
  <dc:creator>edibon</dc:creator>
  <dc:description/>
  <cp:keywords/>
  <dc:language>en-US</dc:language>
  <cp:lastModifiedBy>Elvira Bajo Fernandez</cp:lastModifiedBy>
  <cp:lastPrinted>2016-03-03T10:00:00Z</cp:lastPrinted>
  <dcterms:modified xsi:type="dcterms:W3CDTF">2023-07-14T09:45:00Z</dcterms:modified>
  <cp:revision>6</cp:revision>
  <dc:subject/>
  <dc:title>Technical Teaching Equipment</dc:title>
</cp:coreProperties>
</file>