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Unité RY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me sur le panneau avant avec la distribution des éléments semblables à la vra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Signaux de référe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permet de générer quatre différents types de signaux: étape, carrés, rampe et sinus. La fréquence et l'amplitude des signaux peuvent être régl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 l'ordin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 étape. sortie carré. Rampe de sortie. Sortie sin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tape: amplitude: 0 V à 5 V, fréquence: 0 Hz à 200 Hz.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quare: amplitude: ± 10 V, fréquence: 0 Hz à 2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mpe: amplitude: ± 10 V, fréquence: 0 Hz à 2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e: amplitude: ± 10 V, fréquence: 0 Hz à 2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layage en fréquence: ce module effectue un balayage de fréquence nécessaire pour le calcul du diagramme de Bo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ntrôleur PI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est subdivisé en blocs proportionnels, intégrateurs et dérivés. Le module permet d'ajuster chaque paramètre indépendamment de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P: Kc: -10 à +10. Je contrôleur: Ti: 0 à 100 s. Contrôleur de D: Td: 0 à 100 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échantillon: 0,1 à 10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ensateur Lead / La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un système de compensation dans le domaine de Laplace. Le système permet de modifier le zéro, le pôle et le gain du compens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K plomb: 1 à 100 s. décalage K: 1 à 100 s. Gain: 1 à 10. Temps d'échantillon: 0,1 à 10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intég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et système intégrateur dans le domaine de Laplace. Le système permet de modifier le gain et la vanne de saturation du système p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turation: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premier système de com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un premier système d'ordre dans le domaine de Laplace. Le système permet de modifier la constante de temps du système p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rdinateur. Le gain peut être également ajustée en utilisant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0 à 10. T constante de temps: 0 à 100 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ième système de com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un système du second ordre dans le domaine de Laplace. Le système permet de modifier par l'ordinateur les trois paramètres d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gain, coefficient d'amortissement et la fréquence prop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1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efficient d'amortissement x: 0 à 1,5 par pas de 0,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naturelle (w n): 1 Hz à 2 p* 100 rad / s (10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Perturb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permet d'insérer des perturbations dans les systèmes. La perturbation peut être inséré dans des endroits différents de la boucle de régul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valeur de Perturbation: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décal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permet d'ajouter un décalage au signal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leur de décalage: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est pourvu de 4 entrées analogiques. Les entrées sont utilisées pour visualiser différents signaux dan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à l'ordina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 de contrôle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échantillons de kilo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rande variété d’applications pour travailler avec RY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RYC-BB. Unité de Contrôle et de Régulation PID du Système Barre-Bi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de Contrôle et de Régulation PID du Système Barre-Bille, “RYC-BB”, conçue par EDIBON, permet l’étude pratique des systèmes de contrôle automatique à travers un cas classique : le système de contrôle de position Bille-et-Bar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étudiants et techniciens de comprendre et d’appliquer la théorie du contrôle PID dans un environnement réel, en régulant avec précision la position d’une bille en acier sur une barre horizontale. Elle est composée d’une base avec les éléments physiques du système, incluant un moteur et une tige de fil enroulé servant de capteur de position, ainsi qu’une boîte d’interface intégrant l’alimentation électrique, le conditionnement du signal et les connexions nécessaires au système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le s’utilise avec l’unité de base “RYC” pour réaliser des exercices complets de contrôle visant à réguler la position de la bille en acier le long de la bar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Servo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moteur: 1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10700 tours par minu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grenage de réduction: 21: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osition angulaire de l’arb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ansducteur: Potentiomètre (10 KΩ).</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mesure: 180 degr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 ± 10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osition de ba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ansducteur: Potentiomètre (750 Ω).</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mesure: ± 2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 ±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ll et la structure du faiscea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ille d’ac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yon: 12,7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sse: 0,064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Largeur: 42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 longueur du bras: 12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de bras de support: 16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1000 x 400 x 350 mm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ids: 18 Kg envir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RYC-C. Unité de Contrôle et Régulation PID de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de Contrôle et Régulation PID de Débit, “RYC-C”, conçue par EDIBON, permet l’étude pratique des systèmes de contrôle automatique via la régulation du débit d’eau dans un circuit ferm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étudiants et techniciens de comprendre et d’appliquer la théorie du contrôle PID dans un environnement réel. Elle comprend une base avec des capteurs et actionneurs, tels qu’une vanne proportionnelle électronique, une pompe à eau et un débitmètre, ainsi qu’une boîte d’interface intégrant l’alimentation électrique, le conditionnement du signal et les connexions nécessaires au système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le s’utilise avec l’unité de base “RYC” pour contrôler le débit d’eau du circuit fermé, en régulant la vanne proportionnell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15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à eau: débit d’eau max 8 l / 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mètre analog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mesures: 0 - 2 l / 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lectronique vanne proportionn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trée de commande de tension: 0 à 3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ouverture: 0 à 10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900 x 300 x 550 mm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ids: 18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RYC-CLM. Unité de Contrôle et Régulation PID de Lévitation Magné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de Contrôle et Régulation PID de Lévitation Magnétique, “RYC-CLM”, conçue par EDIBON, permet l’étude pratique des systèmes de contrôle automatique via la régulation de la position verticale d’une bille métallique en lévitation magné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étudiants et techniciens de comprendre et d’appliquer la théorie du contrôle PID dans un environnement réel. Elle est composée d’une base avec des capteurs et actionneurs, tels qu’un électroaimant, un capteur de courant et un capteur de position, ainsi qu’une boîte d’interface intégrant l’alimentation électrique, le conditionnement du signal et les connexions nécessaires au système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le s’utilise avec l’unité de base “RYC” pour contrôler la position verticale de la bille métallique, en ajustant le courant d’alimentation de l’électroaim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lectro-aim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courant du courant d’alimentation de l’électro-aim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attaque de bobi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ille d’ac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osition de ba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400 x 400 x 300 mm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ids: 12 Kg envir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RYC-CP. Unité de Contrôle et Régulation PID de la Position d’un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de Contrôle et Régulation PID de la Position d’un Moteur, “RYC-CP”, conçue par EDIBON, permet l’étude pratique des systèmes de contrôle automatique via la régulation de la position linéaire d’un chariot mobile entraîné par un moteur à courant contin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étudiants et techniciens de comprendre et d’appliquer la théorie du contrôle PID dans un environnement réel. Elle est composée d’une base avec des capteurs et actionneurs, tels qu’un moteur CC, un potentiomètre et un chariot mobile, ainsi qu’une boîte d’interface intégrant l’alimentation électrique, le conditionnement du signal et les connexions nécessaires au système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le s’utilise avec l’unité de base “RYC” pour contrôler la position du chariot le long d’une barre, simulant des applications réelles de positionnement liné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bile pan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cteur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moteur: 1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10 000 tours par minu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 d’engrenage: 21: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capteur de position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 du potentiomètre: 1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fins de course au début et à la fin du mouvement liné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700 x 350 x 300 mm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ids: 22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RYC-I. Unité de Contrôle et de Régulation PID de la Luminos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de Contrôle et de Régulation PID de la Luminosité, “RYC-I”, conçue par EDIBON, permet l’étude pratique des systèmes de contrôle automatique à travers la régulation de l’intensité lumineuse et l’analyse de trois capteurs de lumière différ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étudiants et techniciens de comprendre et d’appliquer la théorie du contrôle PID dans un environnement réel, en comparant le comportement de capteurs tels qu’un photodiode, un phototransistor, et d’autres détecteurs de lumière en fonction des variations d’intensité lumineuse. Elle est composée d’une base avec des capteurs et actionneurs incluant une lampe et plusieurs capteurs optiques, ainsi qu’une boîte d’interface intégrant l’alimentation électrique, le conditionnement du signal et les connexions nécessaires au système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le s’utilise avec l’unité de base “RYC” pour contrôler l’intensité lumineuse à l’intérieur d’une boîte, en régulant la puissance électrique de la lam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mpe régl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hotodi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hototransis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mière Résistance à charge (LD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900 x 300 x 300 mm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ids: 7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RYC-N. Unité de Contrôle et Régulation PID de Niv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de Contrôle et Régulation PID de Niveau, “RYC-N”, conçue par EDIBON, permet l’étude pratique des systèmes de contrôle automatique via la régulation du niveau d’eau dans un réservo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étudiants et techniciens de comprendre et d’appliquer la théorie du contrôle PID dans un environnement réel. Elle est composée d’une base avec des capteurs et actionneurs tels qu’un capteur de pression pour mesurer le niveau d’eau, une pompe à eau et un débitmètre, ainsi qu’une boîte d’interface intégrant l’alimentation électrique, le conditionnement du signal et les connexions nécessaires au système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permet également d’introduire des perturbations manuelles à l’aide d’une vanne manuelle qui modifie le débit de sortie du réservoir contrôl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le s’utilise avec l’unité de base “RYC” pour contrôler le niveau d’eau du réservoir en régulant le débit d’entrée d’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 réservoir contrôlé: 6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15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à eau: débit d’eau max 8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vannes manuel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mètre analog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mesures: 0 - 2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ression différent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mesure: 0 à 10 livres par pouce carr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ibilité: 3,33 mV/ps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900 x 300 x 400 mm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ids: 14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RYC-P. Unité de Contrôle et de Régulation PID du Niveau de Pre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de Contrôle et de Régulation PID du Niveau de Pression, “RYC-P”, conçue par EDIBON, permet l’étude pratique des systèmes de contrôle automatique via la régulation du niveau de pression de l’air dans un réservo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étudiants et techniciens de comprendre et d’appliquer la théorie du contrôle PID dans un environnement réel. Elle est composée d’une base avec des capteurs et actionneurs, tels qu’un capteur de pression et un compresseur d’air, ainsi que d’une boîte d’interface intégrant l’alimentation électrique, le conditionnement du signal et les connexions nécessaires au système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permet également d’introduire des perturbations manuelles à l’aide d’une vanne de sécurité manu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le s’utilise avec l’unité de base “RYC” pour contrôler le niveau de pression dans le réservoir, en régulant le débit d’air ent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resseur d’a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ètre analog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re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de pression d’air avec soupape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pape de décharge manu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400 x 350 x 300 mm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ids: 12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RYC-pH. Unité de Contrôle et de Régulation PID du Niveau de 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de Contrôle et de Régulation PID du Niveau de pH, “RYC-pH”, conçue par EDIBON, permet l’étude pratique des systèmes de contrôle automatique via la régulation du niveau de pH d’une solution dans un réservoir agit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étudiants et techniciens de comprendre et d’appliquer la théorie du contrôle PID dans un environnement réel. Elle est composée d’une base avec des capteurs et actionneurs, tels que des pompes pour les circuits d’acide et de base, un pH-mètre et un réservoir agitateur, ainsi qu’une boîte d’interface intégrant l’alimentation électrique, le conditionnement du signal et les connexions nécessaires au système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le s’utilise avec l’unité de base “RYC” pour contrôler le niveau de pH dans le réservoir, en régulant le débit de l’un des circuits (acide ou base), tout en maintenant constant le débit de l’au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mpe à envoyer une solution d’acide dans le réservoi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mpe à envoyer la solution de base au réservoi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 a agité le réservoir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2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H-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git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lectronique vanne proportionn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trée de commande de tension: 0 à 3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ouverture: 0 à 10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600 x 400 x 550 mm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ids: 24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RYC-PI. Unité de Contrôle et Régulation PID d’un Pendule Inver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de Contrôle et Régulation PID d’un Pendule Inversé, “RYC-PI”, conçue par EDIBON, permet l’étude pratique des systèmes de contrôle automatique via le contrôle de la position linéaire d’un chariot mobile et la stabilisation d’un pendule en position vertica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étudiants et techniciens de comprendre et d’appliquer la théorie du contrôle PID dans un environnement réel. Elle est composée d’une base avec des capteurs et actionneurs, tels qu’un moteur à courant continu et un capteur d’angle, ainsi qu’une boîte d’interface intégrant l’alimentation électrique, le conditionnement du signal et les connexions nécessaires au système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le s’utilise avec l’unité de base “RYC” pour maintenir le pendule en position verticale, grâce à un contrôle précis du mouvement du chario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linéaire avec des rails sur le dess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bile pan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endule fixé sur le chariot mob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rvo-moteur à courant contin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roie dentée, en communiquant le panier avec le servo-moteur à courant contin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angulaire pour mesurer la position du chario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codeur pour mesurer l’angle du pen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fins de course au début et à la fin du mouvement liné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1700 x 350 x 550 mm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ids: 19 Kg envir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RYC-SM. Unité de Contrôle et Régulation PID d’un Servomoteur 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Unité de Contrôle et Régulation PID d’un Servomoteur CC, “RYC-SM”, a été conçu pour étudier un système de contrôle pratique, par le contrôle de la position et la vitesse d’un courant continu Servo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ule “RYC-SM” est constitué de deux composants principaux: l’appareil “RYC-SM” et la zone d’interface “RYC-SM”. L’appareil “RYC-SM” contient tous les capteurs et les actionneurs tels que le capteur de compte-tours, moteur à courant continu, etc., et le boîtier d’interface “RYC-SM” contient tous les composants nécessaires pour fournir la puissance, le conditionnement de signaux, et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composants sont utilisés en conjonction avec l’unité “RYC” pour commander la position et la vitesse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permet d’insérer manuellement des perturb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cteur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moteur: 1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10000 tours par minu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 d’engrenage: 21: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te-tours (capteur de vitesse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 du tachymètre: 1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10 000 tours par minu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capteur de position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rtie du potentiomètre: 10 V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300 x 225 x 300 mm environ. (11,81 x 8,85 x 11,81 pouces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ids: 5 Kg environ. (11 livres)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RYC-TE. Unité de Contrôle et Régulation PID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de Contrôle et Régulation PID de la Température, “RYC-TE”, conçue par EDIBON, permet l’étude pratique des systèmes de contrôle automatique via la régulation de la température de l’eau dans un réservo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étudiants et techniciens de comprendre et d’appliquer la théorie du contrôle PID dans un environnement réel. Elle est composée d’une base avec des capteurs et actionneurs tels qu’un capteur de température, un débitmètre, une pompe à eau et un élément chauffant, ainsi que d’une boîte d’interface intégrant l’alimentation électrique, le conditionnement du signal et les connexions nécessaires au système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permet également d’introduire des perturbations manuelles en ajustant la puissance de l’élément chauff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le s’utilise avec l’unité de base “RYC” pour contrôler la température de l’eau du réservoir, en régulant le débit du circuit d’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 contrôlée réservoir: 1,9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 d’eau froide du réservoir: 3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Réservoir: 15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mutateur de niveau de sécurité: capteur de niveau de l’interrupteur à flotteur avec une sorti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à eau: débit d’eau max 8 l / 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mètre analog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mesures: 0 - 2 l / 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 thermocouple de ty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lément chauff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d’énergie: 15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r la tension d’entrée: ±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900 x 330 x 400 mm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ids: 22 Kg envir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RYC-TAG. Unité de Contrôle et Régulation PID de la Température d’un Débit d’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de Contrôle et Régulation PID de la Température d’un Débit d’Eau, “RYC-TAG”, conçue par EDIBON, permet l’étude pratique des systèmes de contrôle automatique via la régulation de la température de l’eau en contrôlant le débit dans un circuit d’eau chau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étudiants et techniciens de comprendre et d’appliquer la théorie du contrôle PID dans un environnement réel. Elle comprend une base avec des capteurs et actionneurs tels qu’un capteur de température, un débitmètre et une pompe à eau, ainsi qu’une boîte d’interface intégrant l’alimentation électrique, le conditionnement du signal et les connexions nécessaires au système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le s’utilise avec l’unité de base “RYC” pour contrôler la température du circuit d’eau froide, en régulant le débit du circuit d’eau chaude. Les deux circuits sont reliés par un échangeur de chaleur, et des perturbations manuelles peuvent être introduites à l’aide d’une vanne modifiant le débit du circuit d’eau froi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15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mutateur de niveau: capteur de niveau de l’interrupteur à flotteur avec une sorti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à eau: max. le débit d’eau de 8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nne manuelle pour générer des perturb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ande de la vanne de régulation de la valeur de débit de circuit froi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lectronique vanne proportionn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trée de commande de tension: 0 à 3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ouverture: 0 à 10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mètre analog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mesure: 0 - 2 l / 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e de transducteur: thermocouple de type “J”.</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ndement: 0,1 V / °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lément chauff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d’énergie: 15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r la tension d’entrée: ±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900 x 900 x 700 mm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ids: 50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RYC-TAR. Unité de Contrôle et Régulation PID de la Température d’un Débit d’A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de Contrôle et Régulation PID de la Température d’un Débit d’Air, “RYC-TAR”, conçue par EDIBON, permet l’étude pratique des systèmes de contrôle automatique à travers la régulation précise de la température d’un flux d’air en plusieurs point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étudiants et techniciens de comprendre et d’appliquer la théorie du contrôle PID dans un environnement réel, en observant la variation de la température de l’air selon les réglages de commande. Elle est composée d’une base avec les composants physiques du système, incluant des capteurs de température placés à différents endroits, un ventilateur axial et un chauffage, ainsi que d’une boîte d’interface intégrant l’alimentation électrique, le conditionnement du signal et les connexions nécessaires au système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le s’utilise avec l’unité de base “RYC” pour réaliser des exercices complets de contrôle PID, en ajustant la puissance du ventilateur axial pour maintenir la température souhaitée en trois points distincts du flux d’a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face en coupe transversale de la chambre: 0,0064 m³.</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ffleur à turbi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ntrée nominale: 22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 nominal: 1,02 m³ / 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Vitesse: 2700 tours par minu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lément chauff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ntrée nominale: 22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Puissance: 4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thermocouples sélectionnables, répartis le long du condu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ansducteur: PT100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ndement: 0,1 V / °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500 x 150 x 100 mm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ids: 12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3 </w:t>
      </w:r>
      <w:r>
        <w:rPr>
          <w:rFonts w:cs="Futura Md BT" w:ascii="Futura Md BT" w:hAnsi="Futura Md BT"/>
          <w:b/>
          <w:color w:val="000000"/>
          <w:sz w:val="16"/>
          <w:szCs w:val="16"/>
          <w:lang w:val="fr-FR" w:eastAsia="en-US"/>
        </w:rPr>
        <w:t>RY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5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7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5 sont les principaux éléments : RYC/T + DAB + RYC/T/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Les possibilités pratiques à faire avec le Unité d’étude de la Régulation et du Contrôle, Contrôlée par Ordinateur (PC) (RY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Réponse d’un système de premier ordre dans le domaine temporel (Réponse indic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Réponse d’un système de premier ordre dans le domaine temporel (Réponse à une ram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Réponse du système de premier ordre dans le domaine tempor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Réponse du système de premier ordre dans le domaine des fréquences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Réponse du système de second ordre dans le domaine temporel (Réponse indic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Réponse du système de second ordre dans le domaine temporel (Réponse à une ram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Réponse du système de deuxième ordre dans le domaine tempor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Réponse du système de deuxième ordre du domaine fréquenti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Expérience du Compensateur d’avance de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Expérience du compensateur de retard de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Structure d’un contrôleur PID (Proportionnel-Intégrant les blocs pilo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Contrôle PID d’un système de circuit ouvert de premier ord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Contrôle PID d’un système de second ordre en circuit ouv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Contrôle PID d’un système de premier ordre en circuit fermé (Ajustement mathé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Contrôle PID d’un système de premier ordre en boucle fermée (Dispositif expérime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Contrôle PID d’un système de premier ordre en boucle fermée (Réglage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 Contrôle PID d’un système de second ordre en circuit fermé (Ajustement mathé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Contrôle PID d’un système de second ordre en boucle fermée (Dispositif expérime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Contrôle PID d’un système de second ordre en boucle fermée (Réglage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Les possibilités pratiques à faire avec les applications supplémentaires, pour travailler avec RYC 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Unité de Contrôle et de Régulation PID du Système Barre-Bille (RYC-B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Contrôle de la position d’un moteur à courant continu avec un contrôl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Contrôle de la boule et du faisceau (RYC-BB) avec un compensateur de plomb et un contrôleur PID (contrôle en casca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Unité de Contrôle et Régulation PID de Débit (RY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 Familiarisation avec les principaux composants du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 Analyse de la réponse transitoire du systè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 Analyse de la réponse du système en boucle ouve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 Analyser la réponse du système en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 Contrôle de débit avec un contrôleur P, PI, PD et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 Régler et optimiser les paramètres de la régulation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 Analyse des différentes réponses du système aux modifications des paramètres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 Étude des perturbations dans un système contrôlé avec un régulat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Unité de Contrôle et Régulation PID de Lévitation Magnétique (RYC-CL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0.- Caractérisation du sous-système 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 Contrôle PID du sous-système 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2 - Contrôle PID de la position de la bi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Unité de Contrôle et Régulation PID de la Position d’un Moteur (RYC-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3.- Caractérisation d’un système de régulation de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4.- Contrôle PID de la vitesse du mo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5.- Caractérisation d’un système de contrôle de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6.- Contrôle PID de la position du chari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Unité de Contrôle et de Régulation PID de la Luminosité (RYC-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7.- Familiarisation avec les principaux composants du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8.- Étude des caractéristiques de la photoré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9.- Étude des caractéristiques des phototransist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0.- Étude des caractéristiques de la photo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1.- Analyse de la réponse transitoire du systè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2.- Analyser la réponse du système en boucle ouve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3.- Analyse de la réponse du système en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4.- Contrôle de la luminosité avec un contrôleur P, PI, PD et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5.- Réglage et optimisation des paramètres de la régulation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6.- Analyse des différentes réponses du système aux modifications des paramètres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7.- Étude des perturbations dans un système contrôlé avec un régulat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Unité de Contrôle et Régulation PID de Niveau (RYC-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8.- Caractérisation du niveau dans un réserv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9.- Contrôle du niveau d’un réservoir à l’aide d’un régulat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0.- Rejet des perturbations à l’aide d’un régulat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Unité de Contrôle et de Régulation PID du Niveau de Pression (RY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1.- Caractérisation du Unité de Contrôle et de Régulation PID du Niveau de Pression (RY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2 - Unité de Contrôle et de Régulation PID du Niveau de Pression (RYC-P) avec un contrôle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Unité de Contrôle et de Régulation PID du Niveau de pH (RYC-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3.- Familiarisation avec les principaux composants du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4.- Analyse de la réponse transitoire du systè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5.- Analyser la réponse du système en boucle ouve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6.- Analyse de la réponse du système en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7.- Contrôle du niveau de pH avec un régulateur P, PI, PD et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8.- Réglage et optimisation des paramètres de la régulation 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9.- Analyse des différentes réponses du système aux modifications des paramètres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0.- Étude des perturbations dans un système contrôlé avec un régulat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Unité de Contrôle et Régulation PID d’un Pendule Inversé (RYC-P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1.- Caractérisation d’un système de contrôle de la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2.- Contrôle PID de la vitesse du mo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3.- Caractérisation d’un système de contrôle de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4.- Contrôle PID de la position du chari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5 - Contrôle PID de la position du pen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Unité de Contrôle et Régulation PID d’un Servomoteur CC (RYC-S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6.- Caractérisation d’un moteur à courant continu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7.- Contrôle de la vitesse d’un moteur à courant continu avec un régulateur PID: boucle ouve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8.- Contrôle de la vitesse d’un moteur à courant continu avec un régulateur PID: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9.- Caractérisation d’un moteur à courant continu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0.- Contrôle de la position d’un moteur à courant continu avec un régulateur PID: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Unité de Contrôle et Régulation PID de la Température (RYC-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1.- Caractérisation de la température dans un réserv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2.- Contrôle de la température d’un réservoir à l’aide d’un régulat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Unité de Contrôle et Régulation PID de la Température d’un Débit d’Eau (RYC-TA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3.- Caractérisation du Unité de Contrôle et Régulation PID de la Température d’un Débit d’Eau (RYC-TA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4 - Contrôle de la température de l’eau avec un contrôle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Unité de Contrôle et Régulation PID de la Température d’un Débit d’Air (RYC-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5.- Caractérisation du Unité de Contrôle et Régulation PID de la Température d’un Débit d’Air (RYC-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6.- Unité de Contrôle et Régulation PID de la Température d’un Débit d’Air (RYC-TAR) avec un régulateur P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9.-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80.-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81.-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82.-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83.- Contrôle du processus de l'unité RYC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RY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i/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RYC/T</w:t>
    </w:r>
  </w:p>
  <w:p>
    <w:pPr>
      <w:pStyle w:val="Header"/>
      <w:jc w:val="center"/>
      <w:rPr>
        <w:rFonts w:ascii="Futura Md BT" w:hAnsi="Futura Md BT" w:cs="Futura Md BT"/>
        <w:sz w:val="22"/>
        <w:lang w:val="fr-FR"/>
      </w:rPr>
    </w:pPr>
    <w:r>
      <w:rPr>
        <w:rFonts w:cs="Futura Md BT" w:ascii="Futura Md BT" w:hAnsi="Futura Md BT"/>
        <w:sz w:val="22"/>
        <w:lang w:val="fr-FR" w:eastAsia="en-US"/>
      </w:rPr>
      <w:t>UNITÉ DE RÉGULATION ET DE CONTRÔLE MODULAIRE, CONTRÔLÉE PAR ORDINATEUR (PC),</w:t>
    </w:r>
    <w:r>
      <w:rPr>
        <w:rFonts w:cs="Futura Md BT" w:ascii="Futura Md BT" w:hAnsi="Futura Md BT"/>
        <w:sz w:val="22"/>
        <w:lang w:val="fr-FR"/>
      </w:rPr>
      <w:t xml:space="preserve"> </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VEC SCADA ET CONTRO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56:00Z</dcterms:created>
  <dc:creator>edibon</dc:creator>
  <dc:description/>
  <cp:keywords/>
  <dc:language>en-US</dc:language>
  <cp:lastModifiedBy>Alberto Caceres</cp:lastModifiedBy>
  <cp:lastPrinted>2016-03-03T10:00:00Z</cp:lastPrinted>
  <dcterms:modified xsi:type="dcterms:W3CDTF">2025-05-27T11:49:00Z</dcterms:modified>
  <cp:revision>3</cp:revision>
  <dc:subject/>
  <dc:title>Technical Teaching Equipment</dc:title>
</cp:coreProperties>
</file>