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actor composed by a continuous tube where the reagents are introduced through the coil end and  the products are obtained through the inverse end. Into it, a continuous reagent mix is produced, so  the composition will be different at each point. This type of reactors are industrially used for homogeneous reactions liquid-liquid, generally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ith this small scale reactor the behaviour of this type of reactors used at industrial level can be observ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ular flow reactor, volume: 0.4  l. Coil shaped. Placed into an acrylic vessel through which the cooling or heating medium circulates. Coil length: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ic pre-heater of 12 loops, and loop diameter of 70 mm approx, for the two reagents feed lines. It is placed before the mix and the currents inlet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controlled by water jacke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temperature sensors “J” type to know the reagents outlet temperature from the pre-hea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330 x 350 x 500 mm approx. </w:t>
      </w:r>
      <w:r>
        <w:rPr>
          <w:rFonts w:cs="Futura Lt BT" w:ascii="Futura Lt BT" w:hAnsi="Futura Lt BT"/>
          <w:color w:val="000000"/>
          <w:sz w:val="14"/>
          <w:szCs w:val="14"/>
          <w:lang w:val="fr-FR" w:eastAsia="en-US"/>
        </w:rPr>
        <w:t>(12.99 x 13.78 x 19.68 inches approx.)</w:t>
      </w:r>
      <w:r>
        <w:rPr>
          <w:rFonts w:cs="Futura Lt BT" w:ascii="Futura Lt BT" w:hAnsi="Futura Lt BT"/>
          <w:color w:val="000000"/>
          <w:sz w:val="16"/>
          <w:szCs w:val="16"/>
          <w:lang w:val="fr-FR" w:eastAsia="en-US"/>
        </w:rPr>
        <w:t xml:space="preserve">. Weight: 15 kg approx. </w:t>
      </w:r>
      <w:r>
        <w:rPr>
          <w:rFonts w:cs="Futura Lt BT" w:ascii="Futura Lt BT" w:hAnsi="Futura Lt BT"/>
          <w:color w:val="000000"/>
          <w:sz w:val="14"/>
          <w:szCs w:val="14"/>
          <w:lang w:val="fr-FR" w:eastAsia="en-US"/>
        </w:rPr>
        <w:t>(33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Service Unit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QUS”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ic bath, capacity: 6  l. Temperature control of hot water in order to maintain the react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connectors with shutoff valve that enable an easy coupling of the Service Unit to the chosen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s connection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istaltic pumps controllers and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irrer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ating element controll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Analysis of reagents and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onic conductivi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Theoretical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Experimental determination of the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ependence of the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etermination of the reaction or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pendence of the speed constant and the conver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mplete emptying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UBULAR FLOW REACTOR FO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9:00Z</dcterms:created>
  <dc:creator>edibon</dc:creator>
  <dc:description/>
  <cp:keywords/>
  <dc:language>en-US</dc:language>
  <cp:lastModifiedBy>Alberto Caceres</cp:lastModifiedBy>
  <cp:lastPrinted>2014-01-10T11:03:00Z</cp:lastPrinted>
  <dcterms:modified xsi:type="dcterms:W3CDTF">2024-09-05T07:22:00Z</dcterms:modified>
  <cp:revision>6</cp:revision>
  <dc:subject/>
  <dc:title>Technical Teaching Equipment</dc:title>
</cp:coreProperties>
</file>