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asos de precipitados de cristal para la disolución inicial y el producto final, capacida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actores de lecho fijo para catálisis química, con una parte activa compuesta por resinas de intercambio iónico ác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or de lecho fijo para la catálisis biológica (enzimática). (Se recomienda el uso con una enzima inmovili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os reactores: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os reactores: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vidrio, con una cubierta de metacrilato para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ño termostático, con resistencia de calentamiento de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o de agua caliente a las camisas de los reactores que permite el control automático de la temperatura de la reacción según el valor preestablec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peristáltica con velocidad regulable, que permite variar el caudal de alimento entre 0 y 32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 localizados en los puntos adecuado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trofotómetro, para el análisis del producto final y medidas de absorba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longitud de onda: 325 – 100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o de banda: 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circuitos eléctricos están protegidos por dispositivos de protección apropi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conocer el caudal de ali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potenciómetro) para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Cambria Math" w:ascii="Futura LT;Cambria Math" w:hAnsi="Futura LT;Cambria Math"/>
          <w:color w:val="000000"/>
          <w:sz w:val="16"/>
          <w:szCs w:val="16"/>
          <w:lang w:val="en-US" w:eastAsia="en-US"/>
        </w:rPr>
        <w:t>- QRCB-IF. Equipo de Análisis de Inyección en Flujo (FI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El Equipo de Análisis de Inyección en Flujo (FIA), “QRCB-IF”, es un elemento adicional recomendado para trabajar con el equipo “QRCB”, que permite realizar la medición continua del grado de conversión en la reacción de hidrólisis de la sacarosa. Facilita el análisis en línea de la concentración de sacarosa en el producto final, eliminando la necesidad de realizar mediciones manuales y mejorando la eficiencia del trabajo experimental.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El Equipo de Análisis de Inyección en Flujo (FIA), “QRCB-IF” es especialmente útil para evaluar la técnica de Análisis de Inyección en Flujo (FIA) y para demostrar las ventajas de este método en procesos continuos: medición rápida, precisa y automatizada, sin necesidad de detener la operación principal del “QRC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tá compuesto p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peristáltica de 4 canales, con un rango de trabajo de 0,01 a 35 ml/min por canal, que impulsa simultáneamente el producto final y los reactivos necesarios para el análisi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inyección de 6 vías, que permite introducir con precisión el volumen de muestra a analiza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helicoidal, donde se completa la mezcla entre la muestra y los reactivos colorimétric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élula de medida continua, conectada al espectrofotómetro del equipo “QRCB”, donde se lleva a cabo la lectura de absorbancia de la mezcla resultant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 Dimensiones: 650 x 700 x 800 mm aprox. - Peso: 50 Kg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pectrofotómetro: - Dimensiones: 470 x 380 x 140 mm aprox. - Peso: 10 Kg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QRCB-IF: - Dimensiones: 500 x 500 x 350 mm aprox. -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os principios de los reactores catalíticos de lecho fi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fecto de la variación del tamaño de partículas en la eficacia de un reactor de lecho fi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paración de la catálisis química y biológica (enzimática).</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Comprobar cómo influyen las distintas variables (caudal de alimento, temperatura de la reacción, concentración de los reactivos) en el resultado final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alibración del espectrofotó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anejo de espectrofotómetro y análisis del product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técnica y de los principios del Análisis por Inyección en Flujo “FIA” (se requiere el elementos adicional recomendado “QRCB-IF”).</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w:t>
        <w:tab/>
        <w:t>Estudio de la reproducibilidad y la sensibilidad del método de análisis “FIA” como función del caudal y la concentración de la muestra (se requiere el elementos adicional recomendado “QRCB-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a catálisis en estado estable e inesta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aracterización de flujo en un lecho fi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Balances de mas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Determinación de la cinética de estado estable y de estado inestable de un reactor catalítico de lecho fij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RC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Futura LT">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C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REACTORES CATALÍTICOS DE LECHO FIJO PARA HIDRÓLISIS DE SACAROSA,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edibon</dc:creator>
  <dc:description/>
  <cp:keywords/>
  <dc:language>en-US</dc:language>
  <cp:lastModifiedBy>Alberto Caceres</cp:lastModifiedBy>
  <cp:lastPrinted>2014-01-10T11:03:00Z</cp:lastPrinted>
  <dcterms:modified xsi:type="dcterms:W3CDTF">2025-04-21T12:58:00Z</dcterms:modified>
  <cp:revision>10</cp:revision>
  <dc:subject/>
  <dc:title>Technical Teaching Equipment</dc:title>
</cp:coreProperties>
</file>